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04 czerwca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ºº</w:t>
      </w:r>
      <w:r>
        <w:rPr>
          <w:rFonts w:cs="Calibri" w:ascii="Calibri" w:hAnsi="Calibri"/>
          <w:sz w:val="24"/>
          <w:szCs w:val="24"/>
        </w:rPr>
        <w:t xml:space="preserve">  w siedzibie Urzędu Miejskiego                                          w Karlinie, Plac Jana Pawła II 6, odbył się I przetarg ustny nieograniczony na sprzedaż działki gruntu oznaczonej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 xml:space="preserve">626/14 o pow.                     10,6922 ha, położonej w obrębie Daszewo gm. Karlin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 xml:space="preserve">: 626/14 o pow. 10,6922 ha, położona w obrębie Daszewo gm. Karlino, </w:t>
      </w:r>
      <w:r>
        <w:rPr>
          <w:rFonts w:cs="Calibri" w:ascii="Calibri" w:hAnsi="Calibri"/>
          <w:sz w:val="24"/>
          <w:szCs w:val="24"/>
        </w:rPr>
        <w:t>opisana w księdze wieczystej nr KO1B/00018793/9, prowadzonej przez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nie przystąpił ża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wynosiła : 6.415.32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ogłoszonego przetargu nie wyłoniono nabywcy w/w nieruchomości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12 czerwca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agdalena Jaworska - Dużyń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12.06.2025 r. do dnia 19.06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7:00Z</dcterms:created>
  <dc:creator>.</dc:creator>
  <dc:description/>
  <cp:keywords/>
  <dc:language>en-US</dc:language>
  <cp:lastModifiedBy>Monika Panasiuk</cp:lastModifiedBy>
  <cp:lastPrinted>2025-06-12T08:47:00Z</cp:lastPrinted>
  <dcterms:modified xsi:type="dcterms:W3CDTF">2025-06-12T09:00:00Z</dcterms:modified>
  <cp:revision>4</cp:revision>
  <dc:subject/>
  <dc:title>Karlino, dnia 9 lipca 1999r</dc:title>
</cp:coreProperties>
</file>