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17 stycznia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1ºº</w:t>
      </w:r>
      <w:r>
        <w:rPr>
          <w:rFonts w:cs="Calibri" w:ascii="Calibri" w:hAnsi="Calibri"/>
          <w:sz w:val="24"/>
          <w:szCs w:val="24"/>
        </w:rPr>
        <w:t xml:space="preserve">  w siedzibie Urzędu Miejskiego                                          w Karlinie, Plac Jana Pawła II 6, odbył się I przetarg ustny ograniczony na sprzedaż działki gruntu oznaczonej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 xml:space="preserve">301/5 o pow. 0,1200 ha, położonej w obrębie Daszewo gm. Karli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 xml:space="preserve">: 301/5 o pow. 0,1200 ha, położonej w obrębie Daszewo gm. Karlino, </w:t>
      </w:r>
      <w:r>
        <w:rPr>
          <w:rFonts w:cs="Calibri" w:ascii="Calibri" w:hAnsi="Calibri"/>
          <w:sz w:val="24"/>
          <w:szCs w:val="24"/>
        </w:rPr>
        <w:t>opisana w księdze wieczystej nr KO1B/00053125/3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przystąpił je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wynosiła : 72.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ogłoszonego przetargu nabywcą w/w nieruchomości została </w:t>
      </w:r>
      <w:r>
        <w:rPr>
          <w:rFonts w:cs="Calibri" w:ascii="Calibri" w:hAnsi="Calibri"/>
          <w:b/>
          <w:sz w:val="24"/>
          <w:szCs w:val="24"/>
        </w:rPr>
        <w:t>„HOMANIT POLSKA Spółka z ograniczoną odpowiedzialnością i Spółka” Spółka Komandytowa, ul. Kołobrzeska 17 – 19, 78 – 230 Karlino, która zaoferowała najwyższą cenę w kwocie 72.720,00 zł + VAT 23% - 16.725,60 zł tj. łącznie 89.445,60 zł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27 stycznia 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27.01.2025 r. do dnia 03.02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9:00Z</dcterms:created>
  <dc:creator>.</dc:creator>
  <dc:description/>
  <cp:keywords/>
  <dc:language>en-US</dc:language>
  <cp:lastModifiedBy>Monika Panasiuk</cp:lastModifiedBy>
  <cp:lastPrinted>2025-01-27T08:42:00Z</cp:lastPrinted>
  <dcterms:modified xsi:type="dcterms:W3CDTF">2025-01-27T11:25:00Z</dcterms:modified>
  <cp:revision>4</cp:revision>
  <dc:subject/>
  <dc:title>Karlino, dnia 9 lipca 1999r</dc:title>
</cp:coreProperties>
</file>