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NFORMACJA O WYNIKU PRZETARGU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W dniu </w:t>
      </w:r>
      <w:r>
        <w:rPr>
          <w:b/>
          <w:bCs/>
          <w:szCs w:val="28"/>
        </w:rPr>
        <w:t>26 lipca 2024 r</w:t>
      </w:r>
      <w:r>
        <w:rPr>
          <w:b/>
          <w:szCs w:val="28"/>
        </w:rPr>
        <w:t>. o godz.</w:t>
      </w:r>
      <w:r>
        <w:rPr>
          <w:szCs w:val="28"/>
        </w:rPr>
        <w:t xml:space="preserve"> </w:t>
      </w:r>
      <w:r>
        <w:rPr>
          <w:b/>
          <w:szCs w:val="28"/>
        </w:rPr>
        <w:t>10ºº</w:t>
      </w:r>
      <w:r>
        <w:rPr>
          <w:szCs w:val="28"/>
        </w:rPr>
        <w:t xml:space="preserve">  w siedzibie Urzędu Miejskiego                                          w Karlinie, Plac Jana Pawła II 6, odbył się II przetarg ustny nieograniczony                           na sprzedaż działki gruntu </w:t>
      </w:r>
      <w:r>
        <w:rPr/>
        <w:t xml:space="preserve">oznaczonej w ewidencji gruntów i budynków jako działka </w:t>
      </w:r>
      <w:r>
        <w:rPr>
          <w:b/>
          <w:szCs w:val="28"/>
        </w:rPr>
        <w:t>nr  626/14 o pow. 10,6922 ha, położonej w obrębie  Daszewo gm. Karlino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Przedmiotem przetargu była działka nr </w:t>
      </w:r>
      <w:r>
        <w:rPr>
          <w:b/>
          <w:szCs w:val="28"/>
        </w:rPr>
        <w:t xml:space="preserve">: 626/14 o pow. 10,6922 ha, położona                 w obrębie Daszewo </w:t>
      </w:r>
      <w:r>
        <w:rPr>
          <w:bCs/>
          <w:szCs w:val="28"/>
        </w:rPr>
        <w:t>gm. Karlino</w:t>
      </w:r>
      <w:r>
        <w:rPr>
          <w:szCs w:val="28"/>
        </w:rPr>
        <w:t>, opisana w księdze wieczystej nr KO1B/00018793/9, prowadzonej przez  Sąd Rejonowy w Białogardzie Wydział Ksiąg Wieczystyc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 xml:space="preserve">Do przetargu nie przystąpił żaden uczestnik. 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szCs w:val="28"/>
        </w:rPr>
        <w:t>Osób nie dopuszczonych do udziału w przetargu nie było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Cena wywoławcza wynosiła : 6.415.320,00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 w:val="28"/>
          <w:szCs w:val="28"/>
        </w:rPr>
        <w:t>W wyniku ogłoszonego przetargu nie wyłoniono nabywcy w/w nieruchomości.</w:t>
      </w:r>
    </w:p>
    <w:p>
      <w:pPr>
        <w:pStyle w:val="Akapitzlist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Karlino, dnia 2 sierpnia 2024 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Burmistrz Karlin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Piotr Woś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Informacja o wyniku przetargu podlega podaniu do publicznej wiadomości poprzez opublikowanie na stronie internetowej: http://bip.karlino.pl oraz poprzez wywieszenie w siedzibie Urzędu Miejskiego w Karlinie na okres 7 dni, poczynając od dnia 03.08.2024 r. do dnia 11.08.2024 r. włączni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9:00Z</dcterms:created>
  <dc:creator>.</dc:creator>
  <dc:description/>
  <cp:keywords/>
  <dc:language>en-US</dc:language>
  <cp:lastModifiedBy>Monika Panasiuk</cp:lastModifiedBy>
  <cp:lastPrinted>2024-08-01T11:40:00Z</cp:lastPrinted>
  <dcterms:modified xsi:type="dcterms:W3CDTF">2024-08-02T05:42:00Z</dcterms:modified>
  <cp:revision>6</cp:revision>
  <dc:subject/>
  <dc:title>Karlino, dnia 9 lipca 1999r</dc:title>
</cp:coreProperties>
</file>