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WARUNKI UDZIAŁU W ROKOWANIACH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 sprzedaż nieruchomości zabudowanej przy ul. Szczecińskiej 2 w Karlinie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Rokowania dotyczą </w:t>
      </w:r>
      <w:bookmarkStart w:id="0" w:name="_Hlk204852727"/>
      <w:r>
        <w:rPr>
          <w:rFonts w:cs="Calibri" w:ascii="Calibri" w:hAnsi="Calibri"/>
          <w:sz w:val="26"/>
          <w:szCs w:val="26"/>
        </w:rPr>
        <w:t xml:space="preserve">sprzedaży </w:t>
      </w:r>
      <w:bookmarkStart w:id="1" w:name="_Hlk205790363"/>
      <w:r>
        <w:rPr>
          <w:rFonts w:cs="Calibri" w:ascii="Calibri" w:hAnsi="Calibri"/>
          <w:sz w:val="26"/>
          <w:szCs w:val="26"/>
        </w:rPr>
        <w:t>nieruchomości zabudowanej przy ul. Szczecińskiej 2 w Karlinie</w:t>
      </w:r>
      <w:bookmarkEnd w:id="1"/>
      <w:r>
        <w:rPr>
          <w:rFonts w:cs="Calibri" w:ascii="Calibri" w:hAnsi="Calibri"/>
          <w:sz w:val="26"/>
          <w:szCs w:val="26"/>
        </w:rPr>
        <w:t xml:space="preserve">, oznaczonej w ewidencji gruntów i budynków jako działka nr 172 o pow. 0,0174 h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obrębie 005 m. Karlino. Nieruchomość  zabudowana jest budynkiem mieszkalno – usługowym w zabudowie zwartej, trzykondygnacyjnym, murowanym, podpiwniczonym, o konstrukcji tradycyjnej oznaczonym  identyfikatorem 176 – </w:t>
      </w:r>
      <w:r>
        <w:rPr>
          <w:rFonts w:cs="Calibri" w:ascii="Calibri" w:hAnsi="Calibri"/>
          <w:b/>
          <w:bCs/>
          <w:sz w:val="26"/>
          <w:szCs w:val="26"/>
        </w:rPr>
        <w:t>o pow. użytkowej 161,80 m²,</w:t>
      </w:r>
      <w:r>
        <w:rPr>
          <w:rFonts w:cs="Calibri" w:ascii="Calibri" w:hAnsi="Calibri"/>
          <w:sz w:val="26"/>
          <w:szCs w:val="26"/>
        </w:rPr>
        <w:t xml:space="preserve"> składającym się                 z następujących pomieszczeń: 2 sal sprzedaży o łącznej  pow. 23,35 m²,  5 pokoi, kuchni, łazienki z WC oraz trzech piwnic, strychu i 5 pomieszczeń komunikacyjnych o łącznej pow. 138,42 m² oraz trzema pozostałymi budynkami niemieszkalnymi o identyfikatorach 174, 175 i 573. 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ieruchomość ma założoną i urządzoną księgę wieczystą  </w:t>
      </w:r>
      <w:r>
        <w:rPr>
          <w:rFonts w:cs="Calibri" w:ascii="Calibri" w:hAnsi="Calibri"/>
          <w:b/>
          <w:bCs/>
          <w:sz w:val="26"/>
          <w:szCs w:val="26"/>
        </w:rPr>
        <w:t>nr KO1B/00048301/3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Teren, na którym zlokalizowana w/w nieruchomość nie posiada planu zagospodarowania przestrzennego i wydanej decyzji o warunkach zabudowy.  W ,,Studium uwarunkowań                      i kierunków zagospodarowania przestrzennego teren przeznaczony jest pod  zabudowę mieszkaniową  i mieszkaniowo- usługową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odnie z ewidencją gruntów działka stanowi tereny mieszkaniow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Wyżej opisana nieruchomość wolna jest od ograniczonych praw rzeczowych, praw </w:t>
        <w:br/>
        <w:t>i roszczeń osobistych i innych obcią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Oględziny nieruchomości </w:t>
      </w:r>
      <w:r>
        <w:rPr>
          <w:rFonts w:cs="Calibri" w:ascii="Calibri" w:hAnsi="Calibri"/>
          <w:bCs/>
          <w:sz w:val="26"/>
          <w:szCs w:val="26"/>
        </w:rPr>
        <w:t xml:space="preserve">umożliwiające dokładne zapoznanie się z cechami i stanem techniczno-użytkowym przedmiotowej nieruchomości </w:t>
      </w:r>
      <w:r>
        <w:rPr>
          <w:rFonts w:cs="Calibri" w:ascii="Calibri" w:hAnsi="Calibri"/>
          <w:b/>
          <w:sz w:val="26"/>
          <w:szCs w:val="26"/>
        </w:rPr>
        <w:t>odbędą się po wcześniejszym telefonicznym umówieniu terminu (tel. 535 372 960).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CENA WYWOŁAWCZA ZA W/W NIERUCHOMOŚĆ WYNOSI             - 206.540,00 zł</w:t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ZALICZKA</w:t>
        <w:tab/>
        <w:tab/>
        <w:tab/>
        <w:tab/>
        <w:tab/>
        <w:tab/>
        <w:tab/>
        <w:tab/>
        <w:t xml:space="preserve">             -   41.0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4 Pisemne zgłoszenie do udziału w rokowaniach należy złożyć w zamkniętej kopercie                             w sekretariacie Urzędu Miejskiego w Karlinie przy ul. Plac Jana Pawła II 6   w Karlinie                         (pokój nr 7), do dnia </w:t>
      </w:r>
      <w:r>
        <w:rPr>
          <w:rFonts w:cs="Calibri" w:ascii="Calibri" w:hAnsi="Calibri"/>
          <w:b/>
          <w:sz w:val="26"/>
          <w:szCs w:val="26"/>
          <w:u w:val="single"/>
        </w:rPr>
        <w:t>09 września  2025 r. do godz. 15ºº</w:t>
      </w:r>
      <w:r>
        <w:rPr>
          <w:rFonts w:cs="Calibri" w:ascii="Calibri" w:hAnsi="Calibri"/>
          <w:b/>
          <w:sz w:val="26"/>
          <w:szCs w:val="26"/>
        </w:rPr>
        <w:t>. Koperty powinny być  opisane                                  w następujący sposób : „Rokowania na sprzedaż nieruchomości zabudowanej przy                               ul. Szczecińskiej 2 w Karlinie w obr. 005 m. Karlino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ferty złożone po w/w terminie nie będą rozpatrywane.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>5.</w:t>
      </w:r>
      <w:r>
        <w:rPr>
          <w:rFonts w:cs="Calibri" w:ascii="Calibri" w:hAnsi="Calibri"/>
          <w:sz w:val="26"/>
          <w:szCs w:val="26"/>
        </w:rPr>
        <w:t xml:space="preserve"> Informacje o rokowaniach oraz warunki rokowań można uzyskać w Urzędzie Miejskim                             w Karlinie  pokój nr 16 oraz na stronie internetowej </w:t>
      </w:r>
      <w:hyperlink r:id="rId2">
        <w:r>
          <w:rPr>
            <w:rStyle w:val="InternetLink"/>
            <w:rFonts w:cs="Calibri" w:ascii="Calibri" w:hAnsi="Calibri"/>
            <w:bCs/>
            <w:color w:val="00377E"/>
            <w:sz w:val="26"/>
            <w:szCs w:val="26"/>
          </w:rPr>
          <w:t>www.karlino.pl</w:t>
        </w:r>
      </w:hyperlink>
      <w:r>
        <w:rPr>
          <w:rFonts w:cs="Calibri" w:ascii="Calibri" w:hAnsi="Calibri"/>
          <w:color w:val="00377E"/>
          <w:sz w:val="26"/>
          <w:szCs w:val="26"/>
          <w:u w:val="single"/>
        </w:rPr>
        <w:t xml:space="preserve"> i www.bip.karlino.p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6. Rokowania zostaną przeprowadzone w dniu 15 września 2025 r. o godz. 10ºº                                                         w siedzibie Urzędu Miejskiego w Karlinie, ul. Plac Jana Pawła II 6, pokój nr 9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Zgłoszenie udziału w rokowaniach powinno zawierać 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imię, nazwisko i adres albo nazwę lub firmę oraz siedzibę, jeżeli zgłaszającym    jest osoba prawna lub inny podmiot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tę sporządzenia zgłoszenia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, że Zgłaszający zapoznał się z warunkami rokowań                                    i przyjmuje   je bez zastrzeżeń,</w:t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, że Zgłaszający  zapoznał się  ze stanem technicznym nieruchomości 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oponowaną cenę sprzedaży  </w:t>
      </w:r>
      <w:bookmarkStart w:id="2" w:name="_Hlk197424654"/>
      <w:r>
        <w:rPr>
          <w:rFonts w:cs="Calibri" w:ascii="Calibri" w:hAnsi="Calibri"/>
          <w:b/>
          <w:bCs/>
          <w:sz w:val="26"/>
          <w:szCs w:val="26"/>
        </w:rPr>
        <w:t>i sposób jej zapłaty</w:t>
      </w:r>
      <w:bookmarkEnd w:id="2"/>
      <w:r>
        <w:rPr>
          <w:rFonts w:cs="Calibri" w:ascii="Calibri" w:hAnsi="Calibri"/>
          <w:b/>
          <w:bCs/>
          <w:sz w:val="26"/>
          <w:szCs w:val="26"/>
        </w:rPr>
        <w:t xml:space="preserve">,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, że Zgłaszający  zapoznał się  ze stanem działki                             przyjmuje go bez zastrzeżeń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kopię dowodu wpłaty zaliczki w wysokości 41.000,00 zł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dpis składającego ofertę.</w:t>
      </w:r>
    </w:p>
    <w:p>
      <w:pPr>
        <w:pStyle w:val="TextBodyIndent"/>
        <w:spacing w:before="0" w:after="0"/>
        <w:ind w:left="180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4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Zgłaszający udział  w rokowaniach winien dokonać wpłaty zaliczki w wysokości 41.000,00 zł  przelewem bankowym środków pieniężnych </w:t>
      </w:r>
      <w:r>
        <w:rPr>
          <w:rFonts w:cs="Calibri" w:ascii="Calibri" w:hAnsi="Calibri"/>
          <w:sz w:val="26"/>
          <w:szCs w:val="26"/>
        </w:rPr>
        <w:t xml:space="preserve">na rachunek bankowy sprzedającego - Urzędu Miejskiego  w Karlinie  :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Calibri" w:ascii="Calibri" w:hAnsi="Calibri"/>
          <w:b/>
          <w:sz w:val="26"/>
          <w:szCs w:val="26"/>
        </w:rPr>
        <w:t>BS  Karlino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ub gotówką w kasie tut. Urzędu </w:t>
      </w:r>
      <w:r>
        <w:rPr>
          <w:rFonts w:cs="Calibri" w:ascii="Calibri" w:hAnsi="Calibri"/>
          <w:b/>
          <w:sz w:val="26"/>
          <w:szCs w:val="26"/>
          <w:u w:val="single"/>
        </w:rPr>
        <w:t>w terminie do dnia 09 września 2025 r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 datę wniesienia zaliczki uważa się datę wpływu środków pieniężnych na rachunek bankowy lub do kasy Urzędu Miejskiego w Karlinie.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Otwarcie rokowań nastąpi w dniu 15 wrześni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2025 r. o godz. 10ºº w siedzibie Urzędu Miejskiego   w Karlinie, ul. Plac Jana Pawła II 6, pokój nr 9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cy rokowań zobowiązani są posiadać dokument tożsamości. Uczestnicy biorący udział                    w rokowaniach przez pełnomocnika  powinny posiadać  pełnomocnictwa sporządzone w formie aktu notarialnego.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Zaliczkę wpłaconą przez uczestnika rokowań, który rokowania wygrał </w:t>
      </w:r>
      <w:r>
        <w:rPr>
          <w:rFonts w:cs="Calibri" w:ascii="Calibri" w:hAnsi="Calibri"/>
          <w:sz w:val="26"/>
          <w:szCs w:val="26"/>
        </w:rPr>
        <w:t xml:space="preserve">zalicza się na poczet ceny sprzedaży. Pozostałym uczestnikom rokowań zaliczka zostanie zwrócona niezwłocznie po odwołaniu lub zamknięciu rokowań, jednak nie później niż przed upływem 3 dni od dnia odwołania lub zamknięcia rokowań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kowania można przeprowadzić, chociażby wpłynęło tylko jedno zgłoszenie spełniające warunki określone w ogłoszeniu o rokowaniach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wodniczący komisji przeprowadzającej rokowania otwiera rokowania, przekazując uczestnikom rokowań informacje zawarte w ogłoszeniu o rokowaniach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 przeprowadzaniu rokowań komisja, w obecności uczestników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</w:t>
        <w:tab/>
        <w:t>podaje liczbę otrzymanych zgłoszeń oraz sprawdza dowody wpłaty zaliczk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Calibri" w:ascii="Calibri" w:hAnsi="Calibri"/>
          <w:sz w:val="26"/>
          <w:szCs w:val="26"/>
        </w:rPr>
        <w:t>2)</w:t>
        <w:tab/>
        <w:t>otwiera koperty zawierające zgłoszenia, sprawdza dane w nich zawarte, nie ujawniając ich treści uczestnikom, oraz sprawdza tożsamość uczestników rokowań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</w:t>
        <w:tab/>
        <w:t>przyjmuje wyjaśnienia lub oświadczenia zgłoszone przez uczestników rokowań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</w:t>
        <w:tab/>
        <w:t>ogłasza, które zgłoszenia zostały zakwalifikowane do ustnej części rokow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misja przeprowadzająca rokowania odmawia udziału w ustnej części rokowań osobom, których zgłoszenia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</w:t>
        <w:tab/>
        <w:t>nie odpowiadają warunkom rokowań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</w:t>
        <w:tab/>
        <w:t>zostały złożone po wyznaczonym terminie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Calibri" w:ascii="Calibri" w:hAnsi="Calibri"/>
          <w:sz w:val="26"/>
          <w:szCs w:val="26"/>
        </w:rPr>
        <w:t>3)</w:t>
        <w:tab/>
        <w:t>nie zawierają danych wymienionych w ogłoszeniu o rokowaniach jakie powinno zawierać zgłoszenie lub dane te są niekompletne oraz nie zawierają dowodów wpłaty zaliczk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</w:t>
        <w:tab/>
        <w:t>są nieczytelne lub budzą wątpliwości co do ich treści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RYTERIA OCENY  ZGŁOSZENIA UDZIAŁU W ROKOWANIACH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1.  najwyższa cen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- Za najwyższą cenę  - </w:t>
      </w:r>
      <w:r>
        <w:rPr>
          <w:rFonts w:cs="Calibri" w:ascii="Calibri" w:hAnsi="Calibri"/>
          <w:b/>
          <w:sz w:val="26"/>
          <w:szCs w:val="26"/>
        </w:rPr>
        <w:t>100 punktów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Komisja przeprowadza ustną część rokowań w zakresie wszystkich warunków koniecznych                do zawarcia umowy sprzedaży, oraz dodatkowych propozycji uczestników rokowań, osobno                     z każdą z osób zakwalifikowanych do udziału w tej częś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Dodatkowe propozycje uczestników rokowań złożone w trakcie ustnej części rokowań nie mogą być mniej korzystne od zawartych w pisemnym zgłoszeni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Po przeprowadzeniu ustnej części rokowań komisja ustala Nabywcę lub stwierdza, że nie wybiera Nabywcy z zastrzeżeniem, że w przypadku złożenia przez uczestników rokowań równorzędnych propozycji komisja może zorganizować dodatkowe ustne rokowania z tymi osobami.  Z przeprowadzonych rokowań przewodniczący komisji sporządza protokół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kowania uważa się za zamknięte z chwilą podpisania protokołu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wodniczący komisji zawiadamia ustnie uczestników rokowań o wyniku rokowań bezpośrednio po ich zamknięciu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Burmistrz Karlina ma prawo zamknąć rokowania bez wybrania któregokolwiek ze zgłoszeń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>Rokowania uważa się za zamknięte z chwilą podpisania protokółu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Osoba ustalona nabywcą zobowiązana jest do zawarcia umowy sprzedaży  w terminie wyznaczonym przez organizatora rokowań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przypadku gdy uczestnik rokowań wyłoniony jako Nabywca nieruchomości zabudowanej przy ul. Szczecińskiej 2 w Karlinie uchyli się od zawarcia umowy sprzedaży w wyznaczonym terminie </w:t>
      </w:r>
      <w:r>
        <w:rPr>
          <w:rFonts w:cs="Calibri" w:ascii="Calibri" w:hAnsi="Calibri"/>
          <w:b/>
          <w:sz w:val="26"/>
          <w:szCs w:val="26"/>
        </w:rPr>
        <w:t xml:space="preserve">wpłacona zaliczka nie podlega zwrotowi.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rokowań  z uzasadnionych przyczyn,                o czym poinformuje zainteresowanych w lokalnej prasie. Dodatkowe informacje na temat przetargu można uzyskać telefonicznie 535 372 960 lub bezpośrednio w pokoju nr 16 w siedzibie Urzędu Miejskiego  w Karlinie przy  ul. Plac Jana Pawła II 6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 xml:space="preserve">Burmistrz Karlin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ab/>
        <w:t>Piotr Woś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rlino, dnia 12 sierpnia 2025 r.</w:t>
      </w:r>
    </w:p>
    <w:p>
      <w:pPr>
        <w:pStyle w:val="TextBodyIndent"/>
        <w:spacing w:before="0" w:after="120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i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5:00Z</dcterms:created>
  <dc:creator>.</dc:creator>
  <dc:description/>
  <cp:keywords/>
  <dc:language>en-US</dc:language>
  <cp:lastModifiedBy>Monika Panasiuk</cp:lastModifiedBy>
  <cp:lastPrinted>2025-07-31T11:14:00Z</cp:lastPrinted>
  <dcterms:modified xsi:type="dcterms:W3CDTF">2025-08-12T08:45:00Z</dcterms:modified>
  <cp:revision>2</cp:revision>
  <dc:subject/>
  <dc:title>Burmistrz Miasta i Gminy Karlino</dc:title>
</cp:coreProperties>
</file>