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 xml:space="preserve">WARUNKI UDZIAŁU W ROKOWANIACH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na sprzedaż lokalu mieszkalnego nr 2  przy ul. Konopnickiej 5 w Karlinie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Rokowania dotyczą </w:t>
      </w:r>
      <w:r>
        <w:rPr>
          <w:rFonts w:cs="Calibri" w:ascii="Calibri" w:hAnsi="Calibri"/>
          <w:bCs/>
          <w:sz w:val="26"/>
          <w:szCs w:val="26"/>
        </w:rPr>
        <w:t>sprzedaży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lokalu mieszkalnego nr 2  przy ul. Konopnickiej 5 w Karlinie                     o powierzchni użytkowej  37,98 m², wraz  z udziałem w gruncie w wysokości 5355/1000                            w działce nr 132   o pow. 0,0155 ha obrębie 005 m. Karlino. Nieruchomość  zabudowana jest budynkiem    obrębie 005 m. Karlino. Nieruchomość  zabudowana jest budynkiem mieszkalnym  w zabudowie zwartej, dwukondygnacyjnym, murowanym, częściowo podpiwniczonym                             o konstrukcji tradycyjnej oznaczonym  identyfikatorem 85,  wymagającym generalnego remontu,   co potwierdza ekspertyza techniczna autorstwa mgr inż. Krzysztofa Zalewskiego                       i   mgr inż. Grzegorz Strzeleckiego z 2017 roku oraz kolejna ekspertyza techniczna autorstwa                 inż. Roberta Greszaty z 2022 roku.   Lokal mieszkalny nr 2 położony na parterze i pierwszym  piętrze w/w budynku 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składa   się  z  4 korytarzy, 5 pokoi, kuchni, łazienki z WC  i klatki schodowej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owierzchnia pomieszczeń   o nienormatywnej i zróżnicowanej wysokości w świetle przegród przyjęta dla wysokości H=1,4 m a &lt; niż 2,20 m jako 50 % powierzchni podłogi. 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Stan techniczny nieruchomości będącej przedmiotem sprzedaży  zły,  do generalnego remontu, standard wykończenia budynku niski. Fundamenty z kamienia, dach  o konstrukcji drewnianej pokryty dachówką cementową. Ściany konstrukcyjne oraz działowe wykonane  z  cegły pełnej łączonej tynkiem wapiennym, tynki wewnętrzne cementowo-wapienne, malowane farbami emulsyjnymi i olejnymi w części pomieszczeń wyłożone glazurą. Strop nad piwnicą  ceramiczny na belkach stalowych, powyżej stropy drewniane,  podłogi w pokojach drewniane, płyty pilśniowe, wykładzina PCV i panele podłogowe, w kuchni wykładzina PCV i terakota drzwi zewnętrzne  i wewnętrzne drewniane nietypowe,  stolarka okienna z PCV i drewniana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Budynek podłączony do sieci elektroenergetycznej oraz sieci wodociągowej, kanalizacyjnej                     i instalacji gazowej, ogrzewanie indywidualne dla każdego lokalu. 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W Urzędzie Miejskim   w Karlinie pok. nr 16 znajduje się ekspertyza stanu technicznego budynku nr 5 przy ul. Konopnickiej z którą można się zapoznać przed przystąpieniem                          do rokowań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>Oględziny nieruchomości </w:t>
      </w:r>
      <w:r>
        <w:rPr>
          <w:rFonts w:cs="Calibri" w:ascii="Calibri" w:hAnsi="Calibri"/>
          <w:bCs/>
          <w:sz w:val="26"/>
          <w:szCs w:val="26"/>
        </w:rPr>
        <w:t xml:space="preserve">umożliwiające dokładne zapoznanie się z cechami i stanem techniczno-użytkowym przedmiotowej nieruchomości </w:t>
      </w:r>
      <w:r>
        <w:rPr>
          <w:rFonts w:cs="Calibri" w:ascii="Calibri" w:hAnsi="Calibri"/>
          <w:b/>
          <w:sz w:val="26"/>
          <w:szCs w:val="26"/>
        </w:rPr>
        <w:t>odbędą się po wcześniejszym telefonicznym umówieniu terminu (tel. 535 372 960)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Nieruchomość ma założoną i urządzoną księgę wieczystą  </w:t>
      </w:r>
      <w:r>
        <w:rPr>
          <w:rFonts w:cs="Calibri" w:ascii="Calibri" w:hAnsi="Calibri"/>
          <w:b/>
          <w:bCs/>
          <w:sz w:val="26"/>
          <w:szCs w:val="26"/>
        </w:rPr>
        <w:t>nr KO1B/00049161/6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Teren, na którym zlokalizowana w/w nieruchomość nie posiada planu zagospodarowania przestrzennego i wydanej decyzji o warunkach zabudowy.                                                                                W ,,Studium uwarunkowań i kierunków zagospodarowania przestrzennego teren przeznaczony jest na cele  mieszkaniowe.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godnie z ewidencją gruntów działka stanowi B- tereny mieszkaniowe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1.CENA WYWOŁAWCZA ZA W/W NIERUCHOMOŚĆ WYNOSI             - 30.800,00 zł</w:t>
      </w:r>
    </w:p>
    <w:p>
      <w:pPr>
        <w:pStyle w:val="Heading2"/>
        <w:jc w:val="left"/>
        <w:rPr/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sz w:val="26"/>
          <w:szCs w:val="26"/>
        </w:rPr>
        <w:t>ZALICZKA</w:t>
        <w:tab/>
        <w:tab/>
        <w:tab/>
        <w:tab/>
        <w:tab/>
        <w:tab/>
        <w:tab/>
        <w:tab/>
        <w:t xml:space="preserve">             -    6.000,00 zł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4. Pisemne zgłoszenie do udziału w rokowaniach należy złożyć w zamkniętej kopercie                       w sekretariacie Urzędu Miejskiego w Karlinie przy ul. Plac Jana Pawła II 6  w Karlinie (pokój               nr 7), do dnia 26 sierpnia 2025 r. do godz. 15ºº</w:t>
      </w:r>
      <w:r>
        <w:rPr>
          <w:rFonts w:cs="Calibri" w:ascii="Calibri" w:hAnsi="Calibri"/>
          <w:sz w:val="26"/>
          <w:szCs w:val="26"/>
        </w:rPr>
        <w:t xml:space="preserve">. </w:t>
      </w:r>
      <w:r>
        <w:rPr>
          <w:rFonts w:cs="Calibri" w:ascii="Calibri" w:hAnsi="Calibri"/>
          <w:b/>
          <w:sz w:val="26"/>
          <w:szCs w:val="26"/>
        </w:rPr>
        <w:t>Koperty powinny być  opisane w następujący sposób :</w:t>
      </w:r>
      <w:r>
        <w:rPr>
          <w:rFonts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u w:val="single"/>
        </w:rPr>
        <w:t>„Rokowania na sprzedaż lokalu mieszkalnego nr 2 przy ul. Konopnickiej 5 w obr. 005 m. Karlino”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Oferty złożone po w/w terminie nie będą rozpatrywane.     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  </w:t>
      </w:r>
    </w:p>
    <w:p>
      <w:pPr>
        <w:pStyle w:val="TextBodyIndent"/>
        <w:ind w:left="0" w:hanging="0"/>
        <w:jc w:val="both"/>
        <w:rPr>
          <w:rFonts w:ascii="Calibri" w:hAnsi="Calibri" w:cs="Calibri"/>
          <w:bCs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</w:rPr>
        <w:t>5.</w:t>
      </w:r>
      <w:r>
        <w:rPr>
          <w:rFonts w:cs="Calibri" w:ascii="Calibri" w:hAnsi="Calibri"/>
          <w:sz w:val="26"/>
          <w:szCs w:val="26"/>
        </w:rPr>
        <w:t xml:space="preserve"> Informacje o rokowaniach oraz warunki rokowań można uzyskać w Urzędzie Miejskim                             w Karlinie  pokój nr 16 oraz na stronie internetowej </w:t>
      </w:r>
      <w:hyperlink r:id="rId2">
        <w:r>
          <w:rPr>
            <w:rStyle w:val="InternetLink"/>
            <w:rFonts w:cs="Calibri" w:ascii="Calibri" w:hAnsi="Calibri"/>
            <w:bCs/>
            <w:color w:val="00377E"/>
            <w:sz w:val="26"/>
            <w:szCs w:val="26"/>
          </w:rPr>
          <w:t>www.karlino.pl</w:t>
        </w:r>
      </w:hyperlink>
      <w:r>
        <w:rPr>
          <w:rFonts w:cs="Calibri" w:ascii="Calibri" w:hAnsi="Calibri"/>
          <w:color w:val="00377E"/>
          <w:sz w:val="26"/>
          <w:szCs w:val="26"/>
          <w:u w:val="single"/>
        </w:rPr>
        <w:t xml:space="preserve"> i www.bip.karlino.pl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b/>
          <w:sz w:val="26"/>
          <w:szCs w:val="26"/>
        </w:rPr>
        <w:t>6. Rokowania zostaną przeprowadzone w dniu 01 września 2025 r. o godz. 10ºº                                                         w siedzibie Urzędu Miejskiego w Karlinie, ul. Plac Jana Pawła II 6, pokój nr 9.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Zgłoszenie udziału w rokowaniach powinno zawierać 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>imię, nazwisko i adres albo nazwę lub firmę oraz siedzibę, jeżeli zgłaszającym    jest osoba prawna lub inny podmiot,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datę sporządzenia zgłoszenia,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oświadczenie, że Zgłaszający zapoznał się z warunkami rokowań                                    i przyjmuje   je bez zastrzeżeń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oświadczenie, że Zgłaszający  zapoznał się  ze stanem technicznym nieruchomości -lokalu oraz budynku, w którym się on znajduje w tym ze sporządzoną ekspertyzą stanu technicznego budynku przy ul. Konopnickiej 5 i przyjmuje go  bez zastrzeżeń,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proponowaną cenę sprzedaży  </w:t>
      </w:r>
      <w:bookmarkStart w:id="0" w:name="_Hlk197424654"/>
      <w:r>
        <w:rPr>
          <w:rFonts w:cs="Calibri" w:ascii="Calibri" w:hAnsi="Calibri"/>
          <w:b/>
          <w:bCs/>
          <w:sz w:val="26"/>
          <w:szCs w:val="26"/>
        </w:rPr>
        <w:t>i sposób jej zapłaty</w:t>
      </w:r>
      <w:bookmarkEnd w:id="0"/>
      <w:r>
        <w:rPr>
          <w:rFonts w:cs="Calibri" w:ascii="Calibri" w:hAnsi="Calibri"/>
          <w:b/>
          <w:bCs/>
          <w:sz w:val="26"/>
          <w:szCs w:val="26"/>
        </w:rPr>
        <w:t xml:space="preserve">, 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oświadczenie, że Zgłaszający  zapoznał się  ze stanem działki                             przyjmuje go bez zastrzeżeń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6"/>
          <w:szCs w:val="26"/>
        </w:rPr>
        <w:t>kopię dowodu wpłaty zaliczki w wysokości 6.000,00 zł,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odpis składającego ofertę.</w:t>
      </w:r>
    </w:p>
    <w:p>
      <w:pPr>
        <w:pStyle w:val="Heading4"/>
        <w:jc w:val="both"/>
        <w:rPr/>
      </w:pPr>
      <w:r>
        <w:rPr>
          <w:rFonts w:cs="Calibri" w:ascii="Calibri" w:hAnsi="Calibri"/>
          <w:bCs/>
          <w:sz w:val="26"/>
          <w:szCs w:val="26"/>
        </w:rPr>
        <w:t xml:space="preserve">Zgłaszający udział  w rokowaniach winien dokonać wpłaty zaliczki w wysokości 6.000,00 zł  przelewem bankowym środków pieniężnych </w:t>
      </w:r>
      <w:r>
        <w:rPr>
          <w:rFonts w:cs="Calibri" w:ascii="Calibri" w:hAnsi="Calibri"/>
          <w:sz w:val="26"/>
          <w:szCs w:val="26"/>
        </w:rPr>
        <w:t xml:space="preserve">na rachunek bankowy sprzedającego - Urzędu Miejskiego  w Karlinie  : </w:t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</w:t>
      </w:r>
      <w:r>
        <w:rPr>
          <w:rFonts w:cs="Calibri" w:ascii="Calibri" w:hAnsi="Calibri"/>
          <w:b/>
          <w:sz w:val="26"/>
          <w:szCs w:val="26"/>
        </w:rPr>
        <w:t>BS  Karlino Nr 39  8562 0007 0020 0064 2000 0790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Heading1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lub gotówką w kasie tut. Urzędu </w:t>
      </w:r>
      <w:r>
        <w:rPr>
          <w:rFonts w:cs="Calibri" w:ascii="Calibri" w:hAnsi="Calibri"/>
          <w:b/>
          <w:sz w:val="26"/>
          <w:szCs w:val="26"/>
          <w:u w:val="single"/>
        </w:rPr>
        <w:t>w terminie do dnia 26 sierpnia 2025 r.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a datę wniesienia zaliczki uważa się datę wpływu środków pieniężnych na rachunek bankowy lub do kasy Urzędu Miejskiego w Karlinie. </w:t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b/>
          <w:sz w:val="26"/>
          <w:szCs w:val="26"/>
        </w:rPr>
        <w:t>Otwarcie rokowań nastąpi w dniu 01 września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2025 r. o godz. 10ºº w siedzibie Urzędu Miejskiego   w Karlinie, ul. Plac Jana Pawła II 6, pokój nr 9.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Uczestnicy rokowań zobowiązani są posiadać dokument tożsamości. Uczestnicy biorący udział                    w rokowaniach przez pełnomocnika  powinny posiadać  pełnomocnictwa sporządzone w formie aktu notarialnego.   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Calibri" w:ascii="Calibri" w:hAnsi="Calibri"/>
          <w:bCs/>
          <w:sz w:val="26"/>
          <w:szCs w:val="26"/>
        </w:rPr>
        <w:t xml:space="preserve">Zaliczkę wpłaconą przez uczestnika rokowań, który rokowania wygrał </w:t>
      </w:r>
      <w:r>
        <w:rPr>
          <w:rFonts w:cs="Calibri" w:ascii="Calibri" w:hAnsi="Calibri"/>
          <w:sz w:val="26"/>
          <w:szCs w:val="26"/>
        </w:rPr>
        <w:t xml:space="preserve">zalicza się na poczet ceny sprzedaży. Pozostałym uczestnikom rokowań zaliczka zostanie zwrócona niezwłocznie po odwołaniu lub zamknięciu rokowań, jednak nie później niż przed upływem 3 dni od dnia odwołania lub zamknięcia rokowań.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okowania można przeprowadzić, chociażby wpłynęło tylko jedno zgłoszenie spełniające warunki określone w ogłoszeniu o rokowaniach.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zewodniczący komisji przeprowadzającej rokowania otwiera rokowania, przekazując uczestnikom rokowań informacje zawarte w ogłoszeniu o rokowaniach.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zy przeprowadzaniu rokowań komisja, w obecności uczestników: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Calibri" w:ascii="Calibri" w:hAnsi="Calibri"/>
          <w:sz w:val="26"/>
          <w:szCs w:val="26"/>
        </w:rPr>
        <w:t>1)</w:t>
        <w:tab/>
        <w:t>podaje liczbę otrzymanych zgłoszeń oraz sprawdza dowody wpłaty zaliczki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)</w:t>
        <w:tab/>
        <w:t>otwiera koperty zawierające zgłoszenia, sprawdza dane w nich zawarte, nie ujawniając ich treści uczestnikom, oraz sprawdza tożsamość uczestników rokowań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3)</w:t>
        <w:tab/>
        <w:t>przyjmuje wyjaśnienia lub oświadczenia zgłoszone przez uczestników rokowań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4)</w:t>
        <w:tab/>
        <w:t>ogłasza, które zgłoszenia zostały zakwalifikowane do ustnej części rokowań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omisja przeprowadzająca rokowania odmawia udziału w ustnej części rokowań osobom, których zgłoszenia: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)</w:t>
        <w:tab/>
        <w:t>nie odpowiadają warunkom rokowań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Calibri" w:ascii="Calibri" w:hAnsi="Calibri"/>
          <w:sz w:val="26"/>
          <w:szCs w:val="26"/>
        </w:rPr>
        <w:t>2)</w:t>
        <w:tab/>
        <w:t>zostały złożone po wyznaczonym terminie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3)</w:t>
        <w:tab/>
        <w:t>nie zawierają danych wymienionych w ogłoszeniu o rokowaniach jakie powinno zawierać zgłoszenie lub dane te są niekompletne oraz nie zawierają dowodów wpłaty zaliczki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4)</w:t>
        <w:tab/>
        <w:t>są nieczytelne lub budzą wątpliwości co do ich treści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KRYTERIA OCENY  ZGŁOSZENIA UDZIAŁU W ROKOWANIACH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360" w:firstLine="348"/>
        <w:jc w:val="both"/>
        <w:rPr/>
      </w:pPr>
      <w:r>
        <w:rPr>
          <w:rFonts w:cs="Calibri" w:ascii="Calibri" w:hAnsi="Calibri"/>
          <w:b/>
          <w:sz w:val="26"/>
          <w:szCs w:val="26"/>
          <w:u w:val="single"/>
        </w:rPr>
        <w:t>1.  najwyższa cena: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6"/>
          <w:szCs w:val="26"/>
        </w:rPr>
        <w:t xml:space="preserve">- Za najwyższą cenę  - </w:t>
      </w:r>
      <w:r>
        <w:rPr>
          <w:rFonts w:cs="Calibri" w:ascii="Calibri" w:hAnsi="Calibri"/>
          <w:b/>
          <w:sz w:val="26"/>
          <w:szCs w:val="26"/>
        </w:rPr>
        <w:t>100 punktów</w:t>
      </w:r>
      <w:r>
        <w:rPr>
          <w:rFonts w:cs="Calibri" w:ascii="Calibri" w:hAnsi="Calibri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6"/>
          <w:szCs w:val="26"/>
        </w:rPr>
        <w:t>Komisja przeprowadza ustną część rokowań w zakresie wszystkich warunków koniecznych                do zawarcia umowy sprzedaży, oraz dodatkowych propozycji uczestników rokowań, osobno                     z każdą z osób zakwalifikowanych do udziału w tej części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6"/>
          <w:szCs w:val="26"/>
        </w:rPr>
        <w:t xml:space="preserve">Dodatkowe propozycje uczestników rokowań złożone w trakcie ustnej części rokowań nie mogą być mniej korzystne od zawartych w pisemnym zgłoszeniu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6"/>
          <w:szCs w:val="26"/>
        </w:rPr>
        <w:t>Po przeprowadzeniu ustnej części rokowań komisja ustala Nabywcę lub stwierdza, że nie wybiera Nabywcy z zastrzeżeniem, że w przypadku złożenia przez uczestników rokowań równorzędnych propozycji komisja może zorganizować dodatkowe ustne rokowania z tymi osobami.  Z przeprowadzonych rokowań przewodniczący komisji sporządza protokół.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okowania uważa się za zamknięte z chwilą podpisania protokołu.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zewodniczący komisji zawiadamia ustnie uczestników rokowań o wyniku rokowań bezpośrednio po ich zamknięciu.</w:t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Burmistrz Karlina ma prawo zamknąć rokowania bez wybrania któregokolwiek ze zgłoszeń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6"/>
          <w:szCs w:val="26"/>
        </w:rPr>
        <w:t>Rokowania uważa się za zamknięte z chwilą podpisania protokółu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 xml:space="preserve">Osoba ustalona nabywcą zobowiązana jest do zawarcia umowy sprzedaży  w terminie wyznaczonym przez organizatora rokowań. </w:t>
      </w:r>
    </w:p>
    <w:p>
      <w:pPr>
        <w:pStyle w:val="TextBody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W przypadku gdy uczestnik rokowań wyłoniony jako Nabywca lokalu mieszkalnego nr 2  przy               ul. Konopnickiej 5 w Karlinie    uchyli się od zawarcia umowy sprzedaży w wyznaczonym terminie </w:t>
      </w:r>
      <w:r>
        <w:rPr>
          <w:rFonts w:cs="Calibri" w:ascii="Calibri" w:hAnsi="Calibri"/>
          <w:b/>
          <w:sz w:val="26"/>
          <w:szCs w:val="26"/>
        </w:rPr>
        <w:t xml:space="preserve">wpłacona zaliczka nie podlega zwrotowi. 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sz w:val="26"/>
          <w:szCs w:val="26"/>
        </w:rPr>
        <w:t>Burmistrz Karlina zastrzega sobie prawo odwołania rokowań  z uzasadnionych przyczyn,                o czym poinformuje zainteresowanych w lokalnej prasie. Dodatkowe informacje na temat przetargu można uzyskać telefonicznie 535 372 960 lub bezpośrednio w pokoju nr 16 w siedzibie Urzędu Miejskiego  w Karlinie przy  ul. Plac Jana Pawła II 6.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</w:t>
      </w:r>
      <w:r>
        <w:rPr>
          <w:rFonts w:cs="Calibri" w:ascii="Calibri" w:hAnsi="Calibri"/>
          <w:sz w:val="26"/>
          <w:szCs w:val="26"/>
        </w:rPr>
        <w:t>Burmistrz Karlina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ab/>
        <w:tab/>
        <w:tab/>
        <w:t xml:space="preserve">  Piotr Woś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arlino, dnia 31 lipca 2025 r.</w:t>
      </w:r>
    </w:p>
    <w:p>
      <w:pPr>
        <w:pStyle w:val="TextBodyIndent"/>
        <w:spacing w:before="0" w:after="120"/>
        <w:ind w:lef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851" w:right="849" w:gutter="0" w:header="0" w:top="56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li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29:00Z</dcterms:created>
  <dc:creator>.</dc:creator>
  <dc:description/>
  <cp:keywords/>
  <dc:language>en-US</dc:language>
  <cp:lastModifiedBy>Iwona Wysocka - Chudziak</cp:lastModifiedBy>
  <cp:lastPrinted>2025-07-31T11:14:00Z</cp:lastPrinted>
  <dcterms:modified xsi:type="dcterms:W3CDTF">2025-07-31T11:09:00Z</dcterms:modified>
  <cp:revision>3</cp:revision>
  <dc:subject/>
  <dc:title>Burmistrz Miasta i Gminy Karlino</dc:title>
</cp:coreProperties>
</file>