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ARUNKI UDZIAŁU W ROKOWANIACH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na sprzedaż dz. nr 72/4 obr Daszewo gm. Karlina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Rokowania dotyczą </w:t>
      </w:r>
      <w:r>
        <w:rPr>
          <w:rFonts w:cs="Calibri" w:ascii="Calibri" w:hAnsi="Calibri"/>
          <w:b/>
          <w:sz w:val="26"/>
          <w:szCs w:val="26"/>
        </w:rPr>
        <w:t>sprzedaży działki nr 72/4 obr. Daszewo gm. Karlina o pow. 1100 m²</w:t>
      </w:r>
      <w:r>
        <w:rPr>
          <w:rFonts w:cs="Calibri" w:ascii="Calibri" w:hAnsi="Calibri"/>
          <w:sz w:val="26"/>
          <w:szCs w:val="26"/>
        </w:rPr>
        <w:t>, Nieruchomość ma założoną i urządzoną księgę wieczystą nr KO1B/00053553/32. Działka nie posiada opracowanego miejscowego planu zagospodarowania przestrzennego i gmina nie przystąpiła  do opracowania w/w planu. Nie posiada również wydanej decyzji o warunkach zabudowy  i zagospodarowania terenu. Teren, na którym zlokalizowana jest w/w działka                       w studium uwarunkowań i kierunków zagospodarowania przestrzennego Gminy Karlino oznaczony jest jako tereny pod zabudowę mieszkaniową i częściowo mieszkaniowo-usługow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ie z ewidencją gruntów działka stanowi grunty orne – RIVa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CENA WYWOŁAWCZA ZA W/W NIERUCHOMOŚĆ WYNOSI             - 20.000,00 zł</w:t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-    4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4. Pisemne zgłoszenie do udziału w rokowaniach należy złożyć w zamkniętej kopercie                       w sekretariacie Urzędu Miejskiego w Karlinie przy ul. Plac Jana Pawła II 6  w Karlinie (pokój               nr 7), do dnia 30 maja 2025 r. do godz. 15ºº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b/>
          <w:sz w:val="26"/>
          <w:szCs w:val="26"/>
        </w:rPr>
        <w:t>Koperty powinny być  opisane w następujący sposób 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„Rokowania na sprzedaż działki nr 72/4, o pow. 1100 m²,  w obr. Daszewo gm. Karli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ferty złożone po w/w terminie nie będą rozpatrywane.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 xml:space="preserve"> 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377E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377E"/>
          <w:sz w:val="26"/>
          <w:szCs w:val="26"/>
          <w:u w:val="single"/>
        </w:rPr>
        <w:t xml:space="preserve"> i www.bip.karlino.p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6. Rokowania zostaną przeprowadzone w dniu 09 czerwca 2025 r. o godz. 10ºº                                                         w siedzibie Urzędu Miejskiego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oświadczenie, że Zgłaszający zapoznał się z warunkami rokowań                                    i przyjmuje   je bez zastrzeżeń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ponowaną cenę sprzedaży  </w:t>
      </w:r>
      <w:bookmarkStart w:id="0" w:name="_Hlk197424654"/>
      <w:r>
        <w:rPr>
          <w:rFonts w:cs="Calibri" w:ascii="Calibri" w:hAnsi="Calibri"/>
          <w:b/>
          <w:bCs/>
          <w:sz w:val="26"/>
          <w:szCs w:val="26"/>
        </w:rPr>
        <w:t>i sposób jej zapłaty</w:t>
      </w:r>
      <w:bookmarkEnd w:id="0"/>
      <w:r>
        <w:rPr>
          <w:rFonts w:cs="Calibri" w:ascii="Calibri" w:hAnsi="Calibri"/>
          <w:b/>
          <w:bCs/>
          <w:sz w:val="26"/>
          <w:szCs w:val="26"/>
        </w:rPr>
        <w:t xml:space="preserve">,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 zapoznał się  ze stanem działki                             przyjmuje go bez zastrzeżeń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kopię dowodu wpłaty zaliczki w wysokości 4.000,00 zł,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pis składającego ofertę.</w:t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4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30 maj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Otwarcie rokowań nastąpi w dniu 09 czer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25 r. o godz. 10ºº w siedzibie Urzędu Miejskiego  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Uczestnicy rokowań zobowiązani są</w:t>
      </w:r>
      <w:r>
        <w:rPr>
          <w:rFonts w:cs="Calibri" w:ascii="Calibri" w:hAnsi="Calibri"/>
          <w:sz w:val="26"/>
          <w:szCs w:val="26"/>
        </w:rPr>
        <w:t xml:space="preserve"> posiadać dokument tożsamości. Uczestnicy biorący udział                    w rokowaniach przez pełnomocnika 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można przeprowadzić, chociażby wpłynęło tylko jedno zgłoszenie spełniające warunki określon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przeprowadzającej rokowania otwiera rokowania, przekazując uczestnikom rokowań informacje zawart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 przeprowadzaniu rokowań komisja, w obecności uczestnik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  <w:tab/>
        <w:t>podaje liczbę otrzymanych zgłoszeń oraz sprawdza dowody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</w:t>
        <w:tab/>
        <w:t>otwiera koperty zawierające zgłoszenia, sprawdza dane w nich zawarte, nie ujawniając ich treści uczestnikom, oraz sprawdza tożsamość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</w:t>
        <w:tab/>
        <w:t>przyjmuje wyjaśnienia lub oświadczenia zgłoszone przez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ogłasza, które zgłoszenia zostały zakwalifikowane do ustnej części rokow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Komisja przeprowadzająca rokowania odmawia udziału w ustnej części rokowań osobom, których zgłoszeni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  <w:tab/>
        <w:t>nie odpowiadają warunkom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</w:t>
        <w:tab/>
        <w:t>zostały złożone po wyznaczonym termin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</w:t>
        <w:tab/>
        <w:t>nie zawierają danych wymienionych w ogłoszeniu o rokowaniach jakie powinno zawierać zgłoszenie lub dane te są niekompletne oraz nie zawierają dowodów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są nieczytelne lub budzą wątpliwości co do ich treśc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YTERIA OCENY  ZGŁOSZENIA UDZIAŁU W ROKOWANIA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1.  najwyższa ce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Za najwyższą cenę  - </w:t>
      </w:r>
      <w:r>
        <w:rPr>
          <w:rFonts w:cs="Calibri" w:ascii="Calibri" w:hAnsi="Calibri"/>
          <w:b/>
          <w:sz w:val="26"/>
          <w:szCs w:val="26"/>
        </w:rPr>
        <w:t>100 punktów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Komisja przeprowadza ustną część rokowań w zakresie wszystkich warunków koniecznych                do zawarcia umowy sprzedaży, oraz dodatkowych propozycji uczestników rokowań, osobno                     z każdą z osób zakwalifikowanych do udziału w tej części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kowe propozycje uczestników rokowań złożone w trakcie ustnej części rokowań nie mogą być mniej korzystne od zawartych w pisemnym zgłoszeniu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6"/>
          <w:szCs w:val="26"/>
        </w:rPr>
        <w:t>Po przeprowadzeniu ustnej części rokowań komisja ustala Nabywcę lub stwierdza, że nie wybiera Nabywcy z zastrzeżeniem, że w przypadku złożenia przez uczestników rokowań równorzędnych propozycji komisja może zorganizować dodatkowe ustne rokowania z tymi osobami.  Z przeprowadzonych rokowań przewodniczący komisji sporządza protokół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uważa się za zamknięte z chwilą podpisania protokołu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zawiadamia ustnie uczestników rokowań o wyniku rokowań bezpośrednio po ich zamknięciu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urmistrz Karlina ma prawo zamknąć rokowania bez wybrania któregokolwiek ze zgłoszeń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Rokowania uważa się za zamknięte z chwilą podpisania protokół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soba ustalona nabywcą zobowiązana jest do zawarcia umowy sprzedaży  w terminie wyznaczonym przez organizatora rokowań. 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u gdy uczestnik rokowań wyłoniony jako Nabywca dz. nr 72/4, obr. Daszewo                gm Karlin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chyli się od zawarcia umowy sprzedaży w wyznaczonym terminie </w:t>
      </w:r>
      <w:r>
        <w:rPr>
          <w:rFonts w:cs="Calibri" w:ascii="Calibri" w:hAnsi="Calibri"/>
          <w:b/>
          <w:sz w:val="26"/>
          <w:szCs w:val="26"/>
        </w:rPr>
        <w:t xml:space="preserve">wpłacona zaliczka nie podlega zwrotowi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               o czym poinformuje zainteresowanych w lokalnej prasie. Dodatkowe informacje na temat przetargu można uzyskać telefonicznie 530 279 180 lub bezpośrednio w pokoju nr 16 w siedzibie Urzędu Miejskiego  w Karlinie przy  ul. Plac Jana Pawła II 6.</w:t>
      </w:r>
    </w:p>
    <w:p>
      <w:pPr>
        <w:pStyle w:val="Normal"/>
        <w:ind w:left="637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   Piotr Woś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ino, dnia 07 maja 2025 r.</w:t>
      </w:r>
    </w:p>
    <w:p>
      <w:pPr>
        <w:pStyle w:val="TextBodyIndent"/>
        <w:spacing w:before="0" w:after="12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4:00Z</dcterms:created>
  <dc:creator>.</dc:creator>
  <dc:description/>
  <cp:keywords/>
  <dc:language>en-US</dc:language>
  <cp:lastModifiedBy>Iwona Wysocka - Chudziak</cp:lastModifiedBy>
  <cp:lastPrinted>2025-05-06T12:44:00Z</cp:lastPrinted>
  <dcterms:modified xsi:type="dcterms:W3CDTF">2025-05-08T05:08:00Z</dcterms:modified>
  <cp:revision>5</cp:revision>
  <dc:subject/>
  <dc:title>Burmistrz Miasta i Gminy Karlino</dc:title>
</cp:coreProperties>
</file>