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urmistrz Karlina</w:t>
      </w:r>
    </w:p>
    <w:p>
      <w:pPr>
        <w:pStyle w:val="Heading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c Jana Pawła II 6, 78 – 230 Karlino</w:t>
      </w:r>
    </w:p>
    <w:p>
      <w:pPr>
        <w:pStyle w:val="Heading5"/>
        <w:rPr/>
      </w:pPr>
      <w:r>
        <w:rPr>
          <w:rFonts w:cs="Calibri" w:ascii="Calibri" w:hAnsi="Calibri"/>
          <w:b/>
          <w:sz w:val="26"/>
          <w:szCs w:val="26"/>
        </w:rPr>
        <w:t>O G Ł A S Z A      R O K O W A N  I 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6"/>
          <w:szCs w:val="26"/>
        </w:rPr>
        <w:t>po drugim przetargu zakończonym wynikiem negatywnym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sprzedaż lokalu mieszkalnego nr 2  przy ul. Konopnickiej 5 w Karlinie o powierzchni użytkowej  37,98 m², wraz  z udziałem w gruncie w wysokości 5355/1000 w działce nr 132                                  o pow. 0,0155 ha obrębie 005 m. Karlino. Nieruchomość  zabudowana jest budynk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brębie 005 m. Karlino. Nieruchomość  zabudowana jest budynkiem mieszkalnym  w zabudowie zwartej, dwukondygnacyjnym, murowanym, częściowo podpiwniczonym o konstrukcji tradycyjnej oznaczonym  identyfikatorem 85,  wymagającym generalnego remontu,                             co potwierdza ekspertyza techniczna autorstwa mgr inż. Krzysztofa Zalewskiego i mgr inż. Grzegorz Strzeleckiego z 2017 roku oraz kolejna ekspertyza techniczna autorstwa inż. Roberta Greszaty z 2022 roku.   Lokal mieszkalny nr 2 położony na parterze i pierwszym  piętrze w/w budynku 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kłada   się  z  4 korytarzy, 5 pokoi, kuchni, łazienki z WC  i klatki schodow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wierzchnia pomieszczeń   o nienormatywnej i zróżnicowanej wysokości w świetle przegród przyjęta dla wysokości H=1,4 m a &lt; niż 2,20 m jako 50 % powierzchni podłogi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tan techniczny nieruchomości będącej przedmiotem sprzedaży  zły,  do generalnego remontu, standard wykończenia budynku niski. Fundamenty z kamienia, dach  o konstrukcji drewnianej pokryty dachówką cementową. Ściany konstrukcyjne oraz działowe wykonane  z  cegły pełnej łączonej tynkiem wapiennym, tynki wewnętrzne cementowo-wapienne, malowane farbami emulsyjnymi i olejnymi w części pomieszczeń wyłożone glazurą. Strop nad piwnicą  ceramiczny na belkach stalowych, powyżej stropy drewniane,  podłogi w pokojach drewniane, płyty pilśniowe, wykładzina PCV i panele podłogowe, w kuchni wykładzina PCV i terakota drzwi zewnętrzne  i wewnętrzne drewniane nietypowe,  stolarka okienna z PCV i drewnian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udynek podłączony do sieci elektroenergetycznej oraz sieci wodociągowej, kanalizacyjnej i instalacji gazowej, ogrzewanie indywidualne dla każdego lokalu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0" w:name="_Hlk204852727"/>
      <w:bookmarkEnd w:id="0"/>
      <w:r>
        <w:rPr>
          <w:rFonts w:cs="Calibri" w:ascii="Calibri" w:hAnsi="Calibri"/>
          <w:b/>
          <w:bCs/>
          <w:sz w:val="26"/>
          <w:szCs w:val="26"/>
          <w:u w:val="single"/>
        </w:rPr>
        <w:t>W Urzędzie Miejskim   w Karlinie pok. nr 16 znajduje się ekspertyza stanu technicznego budynku nr 5 przy ul. Konopnickiej z którą można się zapoznać przed przystąpieniem do rokowa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Oględziny nieruchomości </w:t>
      </w:r>
      <w:r>
        <w:rPr>
          <w:rFonts w:cs="Calibri" w:ascii="Calibri" w:hAnsi="Calibri"/>
          <w:bCs/>
          <w:sz w:val="26"/>
          <w:szCs w:val="26"/>
        </w:rPr>
        <w:t xml:space="preserve">umożliwiające dokładne zapoznanie się z cechami i stanem techniczno-użytkowym przedmiotowej nieruchomości </w:t>
      </w:r>
      <w:r>
        <w:rPr>
          <w:rFonts w:cs="Calibri" w:ascii="Calibri" w:hAnsi="Calibri"/>
          <w:b/>
          <w:sz w:val="26"/>
          <w:szCs w:val="26"/>
        </w:rPr>
        <w:t>odbędą się po wcześniejszym telefonicznym umówieniu terminu (tel. 535 372 960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ieruchomość ma założoną i urządzoną księgę wieczystą  </w:t>
      </w:r>
      <w:r>
        <w:rPr>
          <w:rFonts w:cs="Calibri" w:ascii="Calibri" w:hAnsi="Calibri"/>
          <w:b/>
          <w:bCs/>
          <w:sz w:val="26"/>
          <w:szCs w:val="26"/>
        </w:rPr>
        <w:t>nr KO1B/00049161/6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1" w:name="_Hlk204852727"/>
      <w:bookmarkEnd w:id="1"/>
      <w:r>
        <w:rPr>
          <w:rFonts w:cs="Calibri" w:ascii="Calibri" w:hAnsi="Calibri"/>
          <w:sz w:val="26"/>
          <w:szCs w:val="26"/>
        </w:rPr>
        <w:t xml:space="preserve">Teren, na którym zlokalizowana w/w nieruchomość nie posiada planu zagospodarowania przestrzennego i wydanej decyzji o warunkach zabudowy.                                                                                W ,,Studium uwarunkowań i kierunków zagospodarowania przestrzennego teren przeznaczony jest na cele  mieszkaniowe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nie z ewidencją gruntów działka stanowi B- tereny mieszkaniow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yżej opisana  nieruchomość wolna jest od ograniczonych praw rzeczowych, praw</w:t>
        <w:br/>
        <w:t>i roszczeń osobistych i innych obciążeń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ierwszy przetarg ustny nieograniczony odbył się w dniu 09 czerwca 2025 r. w siedzibie Urzędu Miejskiego w Karlinie, ulica Plac Jana Pawła II 6, pokój nr 9, o godz. 11.0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rugi przetarg ustny nieograniczony odbył się </w:t>
      </w:r>
      <w:r>
        <w:rPr>
          <w:rFonts w:cs="Calibri" w:ascii="Calibri" w:hAnsi="Calibri"/>
          <w:bCs/>
          <w:sz w:val="26"/>
          <w:szCs w:val="26"/>
        </w:rPr>
        <w:t>w dniu 11 lipca 2025 r. w siedzibie Urzędu Miejskiego    w Karlinie, ulica Plac Jana Pawła II 6, pokój nr 9, o godz. 10.30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</w:rPr>
        <w:t>. CENA WYWOŁAWCZA ZA W/W NIERUCHOMOŚĆ WYNOSI</w:t>
        <w:tab/>
        <w:tab/>
        <w:t xml:space="preserve"> - 30.800,00 zł</w:t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ZALICZKA</w:t>
        <w:tab/>
        <w:tab/>
        <w:tab/>
        <w:tab/>
        <w:tab/>
        <w:tab/>
        <w:tab/>
        <w:tab/>
        <w:t xml:space="preserve">                         -   6.000,00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isemne zgłoszenie do udziału w rokowaniach należy złożyć w zamkniętej kopercie                             w sekretariacie Urzędu Miejskiego w Karlinie przy ul. Plac Jana Pawła II 6   w Karlinie                         (pokój nr 7), do dnia </w:t>
      </w:r>
      <w:r>
        <w:rPr>
          <w:rFonts w:cs="Calibri" w:ascii="Calibri" w:hAnsi="Calibri"/>
          <w:b/>
          <w:sz w:val="26"/>
          <w:szCs w:val="26"/>
          <w:u w:val="single"/>
        </w:rPr>
        <w:t>26 sierpnia  2025 r. do godz. 15ºº</w:t>
      </w:r>
      <w:r>
        <w:rPr>
          <w:rFonts w:cs="Calibri" w:ascii="Calibri" w:hAnsi="Calibri"/>
          <w:sz w:val="26"/>
          <w:szCs w:val="26"/>
        </w:rPr>
        <w:t>. Koperty powinny być  opisane                                  w następujący sposób 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„Rokowania na sprzedaż lokalu mieszkalnego nr 2 przy ul. Konopnickiej 5 w obr. 005 m. Karlino”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głoszenie udziału w rokowaniach powinno zawierać 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mię, nazwisko i adres albo nazwę lub firmę oraz siedzibę, jeżeli zgłaszającym    jest osoba prawna lub inny podmiot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800" w:hanging="180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tę sporządzenia zgłosz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świadczenie, że Zgłaszający zapoznał się z warunkami rokowań i przyjmuje bez zastrzeżeń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roponowaną cenę sprzedaży i </w:t>
      </w:r>
      <w:r>
        <w:rPr>
          <w:rFonts w:cs="Calibri" w:ascii="Calibri" w:hAnsi="Calibri"/>
          <w:b/>
          <w:bCs/>
          <w:sz w:val="26"/>
          <w:szCs w:val="26"/>
        </w:rPr>
        <w:t xml:space="preserve"> sposób jej zapłaty</w:t>
      </w:r>
      <w:r>
        <w:rPr>
          <w:rFonts w:cs="Calibri" w:ascii="Calibri" w:hAnsi="Calibri"/>
          <w:b/>
          <w:bCs/>
          <w:sz w:val="26"/>
          <w:szCs w:val="26"/>
          <w:u w:val="single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, że Zgłaszający  zapoznał się  ze stanem technicznym nieruchomości -lokalu oraz budynku, w którym się on znajduje w tym ze sporządzoną ekspertyzą stanu technicznego budynku przy ul. Konopnickiej 5 i przyjmuje go  bez zastrzeżeń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2" w:hanging="142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kopię dowodu wpłaty zaliczki w wysokości 6.000,00 zł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2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 składającego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Oferty złożone po w/w terminie nie będą rozpatrywane.      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70C0"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</w:rPr>
        <w:t xml:space="preserve">Informacje o rokowaniach oraz warunki rokowań można uzyskać w Urzędzie Miejskim                             w Karlinie  pokój nr 16 oraz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70C0"/>
            <w:sz w:val="26"/>
            <w:szCs w:val="26"/>
          </w:rPr>
          <w:t>www.karlino.pl</w:t>
        </w:r>
      </w:hyperlink>
      <w:r>
        <w:rPr>
          <w:rFonts w:cs="Calibri" w:ascii="Calibri" w:hAnsi="Calibri"/>
          <w:color w:val="0070C0"/>
          <w:sz w:val="26"/>
          <w:szCs w:val="26"/>
          <w:u w:val="single"/>
        </w:rPr>
        <w:t xml:space="preserve"> i www.bip.karlino.pl.</w:t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głaszający udział  w rokowaniach winien dokonać wpłaty zaliczki w wysokości 6.000,00 zł  przelewem bankowym środków pieniężnych </w:t>
      </w:r>
      <w:r>
        <w:rPr>
          <w:rFonts w:cs="Calibri" w:ascii="Calibri" w:hAnsi="Calibri"/>
          <w:sz w:val="26"/>
          <w:szCs w:val="26"/>
        </w:rPr>
        <w:t xml:space="preserve">na rachunek bankowy sprzedającego - Urzędu Miejskiego  w Karlinie  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2" w:name="_Hlk197424364"/>
      <w:bookmarkEnd w:id="2"/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lub gotówką w kasie tut. Urzędu </w:t>
      </w:r>
      <w:r>
        <w:rPr>
          <w:rFonts w:cs="Calibri" w:ascii="Calibri" w:hAnsi="Calibri"/>
          <w:b/>
          <w:sz w:val="26"/>
          <w:szCs w:val="26"/>
          <w:u w:val="single"/>
        </w:rPr>
        <w:t>w terminie do dnia 26 sierpnia 2025 r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3" w:name="_Hlk197424364"/>
      <w:bookmarkStart w:id="4" w:name="_Hlk197424364"/>
      <w:bookmarkEnd w:id="4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 datę wniesienia zaliczki uważa się datę wpływu środków pieniężnych na rachunek bankowy lub do kasy Urzędu Miejskiego w Karlinie.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Otwarcie rokowań nastąpi w dniu 01 września 2025 r. o godz. 10ºº w siedzibie Urzędu Miejskiego  w Karlinie, ul. Plac Jana Pawła II 6, pokój nr 9.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Zaliczkę wpłaconą przez uczestnika rokowań, który rokowania wygrał </w:t>
      </w:r>
      <w:r>
        <w:rPr>
          <w:rFonts w:cs="Calibri" w:ascii="Calibri" w:hAnsi="Calibri"/>
          <w:sz w:val="26"/>
          <w:szCs w:val="26"/>
        </w:rPr>
        <w:t xml:space="preserve">zalicza się na poczet ceny sprzedaży. Pozostałym uczestnikom rokowań zaliczka zostanie zwrócona niezwłocznie po odwołaniu lub zamknięciu rokowań, jednak nie później niż przed upływem 3 dni od dnia odwołania lub zamknięcia rokowań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kowaniach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czestnicy rokowań winni przedstawić komisji przetargowej dokument tożsamości. Osoby inne niż osoby fizyczne zobowiązane są posiadać wypis z KRS lub zaświadczenie o rejestracji działalności gospodarczej albo wyciąg z innego właściwego rejestru. Pełnomocnicy reprezentujący uczestników rokowań powinni posiadać pełnomocnictwa sporządzone                    w formie aktu notarialn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gdy osoba, która w wyniku przeprowadzonych rokowań została wyłoniona jako nabywca uchyli się od zawarcia umowy zakupu w wyznaczonym terminie wpłacona zaliczka  nie podlega zwrotowi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mowa notarialna  zawarta będzie w terminie 30 dni od dnia odbycia rokowań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wymienio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Burmistrz Karlina ma prawo zamknąć rokowania bez wybrania którejkolwiek z ofert.</w:t>
      </w:r>
      <w:bookmarkStart w:id="5" w:name="_Hlk197424915"/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rokowań  z uzasadnionych przyczyn,               o czym poinformuje zainteresowanych w lokalnej prasie. Dodatkowe informacje na temat przetargu można uzyskać telefonicznie 535 372 960 lub bezpośrednio w pokoju nr 16 w siedzibie Urzędu Miejskiego  w Karlinie przy  ul. Plac Jana Pawła II 6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Piotr Woś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Karlino, dnia 31 lipca 2025 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End w:id="5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  z dnia  27 kwietnia 2016 r.                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  <w:bookmarkStart w:id="6" w:name="_Hlk9241690"/>
      <w:bookmarkStart w:id="7" w:name="_Hlk9246381"/>
    </w:p>
    <w:p>
      <w:pPr>
        <w:pStyle w:val="Normal"/>
        <w:widowControl w:val="false"/>
        <w:suppressAutoHyphens w:val="true"/>
        <w:spacing w:lineRule="auto" w:line="252" w:before="0" w:after="160"/>
        <w:rPr/>
      </w:pPr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8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5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2" w:before="0" w:after="0"/>
        <w:ind w:left="1560" w:hanging="360"/>
        <w:contextualSpacing/>
        <w:jc w:val="both"/>
        <w:rPr/>
      </w:pPr>
      <w:r>
        <w:rPr>
          <w:rFonts w:cs="Calibri" w:ascii="Calibri" w:hAnsi="Calibri"/>
        </w:rPr>
        <w:t xml:space="preserve">przez email: </w:t>
      </w:r>
      <w:hyperlink r:id="rId3">
        <w:r>
          <w:rPr>
            <w:rStyle w:val="InternetLink"/>
            <w:rFonts w:cs="Calibri" w:ascii="Calibri" w:hAnsi="Calibri"/>
          </w:rPr>
          <w:t>um@karlino.pl</w:t>
        </w:r>
      </w:hyperlink>
      <w:bookmarkEnd w:id="7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jc w:val="both"/>
        <w:rPr>
          <w:rFonts w:ascii="Calibri" w:hAnsi="Calibri" w:eastAsia="SimSun;宋体" w:cs="Calibri"/>
          <w:lang w:eastAsia="zh-CN" w:bidi="hi-IN"/>
        </w:rPr>
      </w:pPr>
      <w:bookmarkEnd w:id="6"/>
      <w:bookmarkEnd w:id="8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9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4">
        <w:r>
          <w:rPr>
            <w:rStyle w:val="InternetLink"/>
            <w:rFonts w:eastAsia="SimSun;宋体" w:cs="Calibri" w:ascii="Calibri" w:hAnsi="Calibri"/>
            <w:color w:val="0000FF"/>
            <w:u w:val="single"/>
            <w:lang w:eastAsia="zh-CN" w:bidi="hi-IN"/>
          </w:rPr>
          <w:t>iod@karlino.pl</w:t>
        </w:r>
      </w:hyperlink>
      <w:bookmarkEnd w:id="9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przeprowadzenie rokowań w tym ustalenia ceny za nieruchomość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rokowań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7"/>
        </w:numPr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8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numPr>
          <w:ilvl w:val="0"/>
          <w:numId w:val="19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  <w:bookmarkStart w:id="10" w:name="_Hlk11688023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ministrator będzie przekazywać Pani/Pana dane osobowe </w:t>
      </w:r>
      <w:bookmarkEnd w:id="10"/>
      <w:r>
        <w:rPr>
          <w:rFonts w:cs="Calibri" w:ascii="Calibri" w:hAnsi="Calibri"/>
        </w:rPr>
        <w:t xml:space="preserve">do archiwum państwowego, zgodnie z przepisami ustawy                      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                 z wymogami przepisów opublikuje dane zwycięzcy przetargu na tablicy ogłoszeń oraz na stronie BIP.  </w:t>
      </w:r>
    </w:p>
    <w:p>
      <w:pPr>
        <w:pStyle w:val="Normal"/>
        <w:spacing w:lineRule="auto" w:line="252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pacing w:lineRule="auto" w:line="252" w:before="0" w:after="160"/>
        <w:rPr/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anych do państwa trzeciego </w:t>
      </w: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/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3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/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4"/>
    </w:lvlOverride>
  </w:num>
  <w:num w:numId="19">
    <w:abstractNumId w:val="10"/>
    <w:lvlOverride w:ilvl="0">
      <w:startOverride w:val="5"/>
    </w:lvlOverride>
  </w:num>
  <w:num w:numId="20">
    <w:abstractNumId w:val="3"/>
    <w:lvlOverride w:ilvl="0">
      <w:startOverride w:val="6"/>
    </w:lvlOverride>
  </w:num>
  <w:num w:numId="21">
    <w:abstractNumId w:val="4"/>
    <w:lvlOverride w:ilvl="0">
      <w:startOverride w:val="7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8"/>
    </w:lvlOverride>
  </w:num>
  <w:num w:numId="24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ino.pl/" TargetMode="External"/><Relationship Id="rId3" Type="http://schemas.openxmlformats.org/officeDocument/2006/relationships/hyperlink" Target="mailto:um@karlino.pl" TargetMode="External"/><Relationship Id="rId4" Type="http://schemas.openxmlformats.org/officeDocument/2006/relationships/hyperlink" Target="mailto:iod@karl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8:00Z</dcterms:created>
  <dc:creator>.</dc:creator>
  <dc:description/>
  <cp:keywords/>
  <dc:language>en-US</dc:language>
  <cp:lastModifiedBy>Iwona Wysocka - Chudziak</cp:lastModifiedBy>
  <cp:lastPrinted>2025-07-31T11:11:00Z</cp:lastPrinted>
  <dcterms:modified xsi:type="dcterms:W3CDTF">2025-07-31T11:10:00Z</dcterms:modified>
  <cp:revision>8</cp:revision>
  <dc:subject/>
  <dc:title>Burmistrz Miasta i Gminy Karlino</dc:title>
</cp:coreProperties>
</file>