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rmistrz Karlina</w:t>
      </w:r>
    </w:p>
    <w:p>
      <w:pPr>
        <w:pStyle w:val="Heading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 Jana Pawła II 6, 78 – 230 Karlino</w:t>
      </w:r>
    </w:p>
    <w:p>
      <w:pPr>
        <w:pStyle w:val="Heading5"/>
        <w:rPr/>
      </w:pPr>
      <w:r>
        <w:rPr>
          <w:rFonts w:cs="Calibri" w:ascii="Calibri" w:hAnsi="Calibri"/>
          <w:b/>
          <w:sz w:val="26"/>
          <w:szCs w:val="26"/>
        </w:rPr>
        <w:t>O G Ł A S Z A      R O K O W A N  I 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6"/>
          <w:szCs w:val="26"/>
        </w:rPr>
        <w:t>po drugim przetargu zakończonym wynikiem negatywnym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Hlk204852727"/>
      <w:bookmarkEnd w:id="0"/>
      <w:r>
        <w:rPr>
          <w:rFonts w:cs="Calibri" w:ascii="Calibri" w:hAnsi="Calibri"/>
          <w:sz w:val="26"/>
          <w:szCs w:val="26"/>
        </w:rPr>
        <w:t xml:space="preserve">na sprzedaż </w:t>
      </w:r>
      <w:bookmarkStart w:id="1" w:name="_Hlk205790363"/>
      <w:r>
        <w:rPr>
          <w:rFonts w:cs="Calibri" w:ascii="Calibri" w:hAnsi="Calibri"/>
          <w:sz w:val="26"/>
          <w:szCs w:val="26"/>
        </w:rPr>
        <w:t>nieruchomości zabudowanej przy ul. Szczecińskiej 2 w Karlinie</w:t>
      </w:r>
      <w:bookmarkEnd w:id="1"/>
      <w:r>
        <w:rPr>
          <w:rFonts w:cs="Calibri" w:ascii="Calibri" w:hAnsi="Calibri"/>
          <w:sz w:val="26"/>
          <w:szCs w:val="26"/>
        </w:rPr>
        <w:t xml:space="preserve">, oznaczonej                           w ewidencji gruntów i budynków jako działka nr 172 o pow. 0,0174 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rębie 005 m. Karlino. Nieruchomość  zabudowana jest budynkiem mieszkalno – usługowym w zabudowie zwartej, trzykondygnacyjnym, murowanym, podpiwniczonym, o konstrukcji tradycyjnej oznaczonym  identyfikatorem 176 – </w:t>
      </w:r>
      <w:r>
        <w:rPr>
          <w:rFonts w:cs="Calibri" w:ascii="Calibri" w:hAnsi="Calibri"/>
          <w:b/>
          <w:bCs/>
          <w:sz w:val="26"/>
          <w:szCs w:val="26"/>
        </w:rPr>
        <w:t>o pow. użytkowej 161,80 m²,</w:t>
      </w:r>
      <w:r>
        <w:rPr>
          <w:rFonts w:cs="Calibri" w:ascii="Calibri" w:hAnsi="Calibri"/>
          <w:sz w:val="26"/>
          <w:szCs w:val="26"/>
        </w:rPr>
        <w:t xml:space="preserve"> składającym się                z następujących pomieszczeń: 2 sal sprzedaży o łącznej  pow. 23,35 m²,  5 pokoi, kuchni, łazienki z WC oraz trzech piwnic, strychu i 5 pomieszczeń komunikacyjnych o łącznej pow. 138,42 m² oraz trzema pozostałymi budynkami niemieszkalnymi o identyfikatorach 174, 175 i 573.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ieruchomość ma założoną i urządzoną księgę wieczystą  </w:t>
      </w:r>
      <w:r>
        <w:rPr>
          <w:rFonts w:cs="Calibri" w:ascii="Calibri" w:hAnsi="Calibri"/>
          <w:b/>
          <w:bCs/>
          <w:sz w:val="26"/>
          <w:szCs w:val="26"/>
        </w:rPr>
        <w:t>nr KO1B/00048301/3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Teren, na którym zlokalizowana w/w nieruchomość nie posiada planu zagospodarowania przestrzennego i wydanej decyzji o warunkach zabudowy.  W ,,Studium uwarunkowań                      i kierunków zagospodarowania przestrzennego teren przeznaczony jest pod  zabudowę mieszkaniową  i mieszkaniowo- usługową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ie z ewidencją gruntów działka stanowi tereny mieszkaniow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Wyżej opisana nieruchomość wolna jest od ograniczonych praw rzeczowych, praw </w:t>
        <w:br/>
        <w:t>i roszczeń osobistych i innych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ględziny nieruchomości </w:t>
      </w:r>
      <w:r>
        <w:rPr>
          <w:rFonts w:cs="Calibri" w:ascii="Calibri" w:hAnsi="Calibri"/>
          <w:bCs/>
          <w:sz w:val="26"/>
          <w:szCs w:val="26"/>
        </w:rPr>
        <w:t xml:space="preserve">umożliwiające dokładne zapoznanie się z cechami i stanem techniczno-użytkowym przedmiotowej nieruchomości </w:t>
      </w:r>
      <w:r>
        <w:rPr>
          <w:rFonts w:cs="Calibri" w:ascii="Calibri" w:hAnsi="Calibri"/>
          <w:b/>
          <w:sz w:val="26"/>
          <w:szCs w:val="26"/>
        </w:rPr>
        <w:t>odbędą się po wcześniejszym telefonicznym umówieniu terminu (tel. 535 372 960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2" w:name="_Hlk204852727"/>
      <w:bookmarkStart w:id="3" w:name="_Hlk204852727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</w:t>
      </w:r>
      <w:r>
        <w:rPr>
          <w:rFonts w:cs="Calibri" w:ascii="Calibri" w:hAnsi="Calibri"/>
          <w:sz w:val="26"/>
          <w:szCs w:val="26"/>
          <w:u w:val="single"/>
        </w:rPr>
        <w:t>odbył się 30.06.2025 roku</w:t>
      </w:r>
      <w:r>
        <w:rPr>
          <w:rFonts w:cs="Calibri" w:ascii="Calibri" w:hAnsi="Calibri"/>
          <w:sz w:val="26"/>
          <w:szCs w:val="26"/>
        </w:rPr>
        <w:t>. w siedzibie Urzędu Miejskiego w Karlinie, ulica Plac Jana Pawła II 6, pokój nr 9, o godz. 10°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rugi przetarg ustny nieograniczony </w:t>
      </w:r>
      <w:r>
        <w:rPr>
          <w:rFonts w:cs="Calibri" w:ascii="Calibri" w:hAnsi="Calibri"/>
          <w:sz w:val="26"/>
          <w:szCs w:val="26"/>
          <w:u w:val="single"/>
        </w:rPr>
        <w:t>11 sierpnia 2025 roku</w:t>
      </w:r>
      <w:r>
        <w:rPr>
          <w:rFonts w:cs="Calibri" w:ascii="Calibri" w:hAnsi="Calibri"/>
          <w:sz w:val="26"/>
          <w:szCs w:val="26"/>
        </w:rPr>
        <w:t xml:space="preserve"> w siedzibie Urzędu Miejskiego                          w Karlinie, ulica Plac Jana Pawła II 6, pokój nr 9, o godz. 10°°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</w:rPr>
        <w:t>. CENA WYWOŁAWCZA ZA W/W NIERUCHOMOŚĆ WYNOSI</w:t>
        <w:tab/>
        <w:tab/>
        <w:t xml:space="preserve"> -  206.540,00  zł</w:t>
      </w:r>
    </w:p>
    <w:p>
      <w:pPr>
        <w:pStyle w:val="Heading2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            -    41.000,00 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isemne zgłoszenie do udziału w rokowaniach należy złożyć w zamkniętej kopercie                             w sekretariacie Urzędu Miejskiego w Karlinie przy ul. Plac Jana Pawła II 6   w Karlinie                         (pokój nr 7), do dnia </w:t>
      </w:r>
      <w:r>
        <w:rPr>
          <w:rFonts w:cs="Calibri" w:ascii="Calibri" w:hAnsi="Calibri"/>
          <w:b/>
          <w:sz w:val="26"/>
          <w:szCs w:val="26"/>
          <w:u w:val="single"/>
        </w:rPr>
        <w:t>09 września  2025 r. do godz. 15ºº</w:t>
      </w:r>
      <w:r>
        <w:rPr>
          <w:rFonts w:cs="Calibri" w:ascii="Calibri" w:hAnsi="Calibri"/>
          <w:sz w:val="26"/>
          <w:szCs w:val="26"/>
        </w:rPr>
        <w:t>. Koperty powinny być  opisane                                  w następujący sposób 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„Rokowania na sprzedaż nieruchomości zabudowanej przy                               ul. Szczecińskiej 2 w Karlinie w obr. 005 m. Karlino”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800" w:hanging="180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świadczenie, że Zgłaszający zapoznał się z warunkami rokowań i przyjmuje bez zastrzeżeń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oponowaną cenę sprzedaży i </w:t>
      </w:r>
      <w:r>
        <w:rPr>
          <w:rFonts w:cs="Calibri" w:ascii="Calibri" w:hAnsi="Calibri"/>
          <w:b/>
          <w:bCs/>
          <w:sz w:val="26"/>
          <w:szCs w:val="26"/>
        </w:rPr>
        <w:t xml:space="preserve"> sposób jej zapłaty</w:t>
      </w:r>
      <w:r>
        <w:rPr>
          <w:rFonts w:cs="Calibri" w:ascii="Calibri" w:hAnsi="Calibri"/>
          <w:b/>
          <w:bCs/>
          <w:sz w:val="26"/>
          <w:szCs w:val="26"/>
          <w:u w:val="single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, że Zgłaszający  zapoznał się  ze stanem technicznym nieruchomości,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142" w:hanging="142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kopię dowodu wpłaty zaliczki w wysokości 41.000,00 zł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142" w:hanging="142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podpis składającego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Oferty złożone po w/w terminie nie będą rozpatrywane.      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70C0"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 xml:space="preserve">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70C0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70C0"/>
          <w:sz w:val="26"/>
          <w:szCs w:val="26"/>
          <w:u w:val="single"/>
        </w:rPr>
        <w:t xml:space="preserve"> i www.bip.karlino.pl.</w:t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41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4" w:name="_Hlk197424364"/>
      <w:bookmarkEnd w:id="4"/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09 wrześni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197424364"/>
      <w:bookmarkStart w:id="6" w:name="_Hlk197424364"/>
      <w:bookmarkEnd w:id="6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Otwarcie rokowań nastąpi w dniu 15 września 2025 r. o godz. 10ºº w siedzibie Urzędu Miejskiego  w Karlinie, ul. Plac Jana Pawła II 6, pokój nr 9.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owaniach mogą brać udział osoby prawne i fizycz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cy rokowań winni przedstawić komisji przetargowej dokument tożsamości. Osoby inne niż osoby fizyczne zobowiązane są posiadać wypis z KRS lub zaświadczenie o rejestracji działalności gospodarczej albo wyciąg z innego właściwego rejestru. Pełnomocnicy reprezentujący uczestników rokowań powinni posiadać pełnomocnictwa sporządzone                    w formie aktu notarialn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osoba, która w wyniku przeprowadzonych rokowań została wyłoniona jako nabywca uchyli się od zawarcia umowy zakupu w wyznaczonym terminie wpłacona zaliczka  nie podlega zwrotow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mowa notarialna  zawarta będzie w terminie 30 dni od dnia odbycia rokowań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wymienio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urmistrz Karlina ma prawo zamknąć rokowania bez wybrania którejkolwiek z ofert.</w:t>
      </w:r>
      <w:bookmarkStart w:id="7" w:name="_Hlk197424915"/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              o czym poinformuje zainteresowanych w lokalnej prasie. Dodatkowe informacje na temat przetargu można uzyskać telefonicznie 535 372 960 lub bezpośrednio w pokoju nr 16 w siedzibie Urzędu Miejskiego  w Karlinie przy  ul. Plac Jana Pawła II 6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Burmistrz Karlin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Karlino, dnia 12 sierpnia 2025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End w:id="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  z dnia  27 kwietnia 2016 r.                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  <w:bookmarkStart w:id="8" w:name="_Hlk9241690"/>
      <w:bookmarkStart w:id="9" w:name="_Hlk9246381"/>
    </w:p>
    <w:p>
      <w:pPr>
        <w:pStyle w:val="Normal"/>
        <w:widowControl w:val="false"/>
        <w:suppressAutoHyphens w:val="true"/>
        <w:spacing w:lineRule="auto" w:line="252" w:before="0" w:after="160"/>
        <w:rPr/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10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5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r>
        <w:rPr>
          <w:rFonts w:cs="Calibri" w:ascii="Calibri" w:hAnsi="Calibri"/>
        </w:rPr>
        <w:t xml:space="preserve">przez email: </w:t>
      </w:r>
      <w:hyperlink r:id="rId3">
        <w:r>
          <w:rPr>
            <w:rStyle w:val="InternetLink"/>
            <w:rFonts w:cs="Calibri" w:ascii="Calibri" w:hAnsi="Calibri"/>
          </w:rPr>
          <w:t>um@karlino.pl</w:t>
        </w:r>
      </w:hyperlink>
      <w:bookmarkEnd w:id="9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lang w:eastAsia="zh-CN" w:bidi="hi-IN"/>
        </w:rPr>
      </w:pPr>
      <w:bookmarkEnd w:id="8"/>
      <w:bookmarkEnd w:id="10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11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4">
        <w:r>
          <w:rPr>
            <w:rStyle w:val="InternetLink"/>
            <w:rFonts w:eastAsia="SimSun;宋体" w:cs="Calibri" w:ascii="Calibri" w:hAnsi="Calibri"/>
            <w:color w:val="0000FF"/>
            <w:u w:val="single"/>
            <w:lang w:eastAsia="zh-CN" w:bidi="hi-IN"/>
          </w:rPr>
          <w:t>iod@karlino.pl</w:t>
        </w:r>
      </w:hyperlink>
      <w:bookmarkEnd w:id="11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przeprowadzenie rokowań w tym ustalenia ceny za nieruchomość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rokowań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8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  <w:bookmarkStart w:id="12" w:name="_Hlk11688023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ministrator będzie przekazywać Pani/Pana dane osobowe </w:t>
      </w:r>
      <w:bookmarkEnd w:id="12"/>
      <w:r>
        <w:rPr>
          <w:rFonts w:cs="Calibri" w:ascii="Calibri" w:hAnsi="Calibri"/>
        </w:rPr>
        <w:t xml:space="preserve">do archiwum państwowego, zgodnie z przepisami ustawy                      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                 z wymogami przepisów opublikuje dane zwycięzcy przetargu na tablicy ogłoszeń oraz na stronie BIP.  </w:t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anych do państwa trzeciego </w:t>
      </w: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/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3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/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3"/>
    <w:lvlOverride w:ilvl="0">
      <w:startOverride w:val="6"/>
    </w:lvlOverride>
  </w:num>
  <w:num w:numId="21">
    <w:abstractNumId w:val="4"/>
    <w:lvlOverride w:ilvl="0">
      <w:startOverride w:val="7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8"/>
    </w:lvlOverride>
  </w:num>
  <w:num w:numId="2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hyperlink" Target="mailto:um@karlino.pl" TargetMode="External"/><Relationship Id="rId4" Type="http://schemas.openxmlformats.org/officeDocument/2006/relationships/hyperlink" Target="mailto:iod@karl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3:00Z</dcterms:created>
  <dc:creator>.</dc:creator>
  <dc:description/>
  <cp:keywords/>
  <dc:language>en-US</dc:language>
  <cp:lastModifiedBy>Monika Panasiuk</cp:lastModifiedBy>
  <cp:lastPrinted>2025-08-12T08:38:00Z</cp:lastPrinted>
  <dcterms:modified xsi:type="dcterms:W3CDTF">2025-08-12T08:43:00Z</dcterms:modified>
  <cp:revision>2</cp:revision>
  <dc:subject/>
  <dc:title>Burmistrz Miasta i Gminy Karlino</dc:title>
</cp:coreProperties>
</file>