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c Jana Pawła II 6, 78 – 230 Karlin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5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G Ł A S Z 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ierwszy przetarg ustny nieograniczony na sprzedaż działki gruntu położonej w obrębie 005 miasta Karlino, oznaczonej w ewidencji gruntów jako działka </w:t>
      </w:r>
      <w:r>
        <w:rPr>
          <w:rFonts w:cs="Calibri" w:ascii="Calibri" w:hAnsi="Calibri"/>
          <w:b/>
          <w:sz w:val="26"/>
          <w:szCs w:val="26"/>
        </w:rPr>
        <w:t xml:space="preserve">nr 218/1 o pow. 309 m², przy                  ul. Białogardzkiej 9 zabudowany budynkiem mieszkalnym o identyfikatorze 292 przeznaczonym do rozbiórki, </w:t>
      </w:r>
      <w:r>
        <w:rPr>
          <w:rFonts w:cs="Calibri" w:ascii="Calibri" w:hAnsi="Calibri"/>
          <w:sz w:val="26"/>
          <w:szCs w:val="26"/>
        </w:rPr>
        <w:t xml:space="preserve">nie posiadającej  planu zagospodarowania przestrzennego                             i wydanej decyzji o warunkach zabudowy. W ,,Studium uwarunkowań i kierunków zagospodarowania przestrzennego teren zabudowy mieszkaniowej strefa A ścisłej ochrony konserwatorskiej.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ewidencji gruntów oznaczonej jako B tereny zabudowy mieszkaniowej. 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Nieruchomość oznaczona w ewidencji gruntów jako działka nr 218/1 posiada urządzoną księgę wieczystą  nr </w:t>
      </w:r>
      <w:r>
        <w:rPr>
          <w:rFonts w:cs="Calibri" w:ascii="Calibri" w:hAnsi="Calibri"/>
          <w:b/>
          <w:sz w:val="26"/>
          <w:szCs w:val="26"/>
        </w:rPr>
        <w:t xml:space="preserve">KO1B/00050163/0 </w:t>
      </w:r>
      <w:r>
        <w:rPr>
          <w:rFonts w:cs="Calibri" w:ascii="Calibri" w:hAnsi="Calibri"/>
          <w:sz w:val="26"/>
          <w:szCs w:val="26"/>
        </w:rPr>
        <w:t>prowadzoną przez Sąd Rejonowy w Białogardzie V Wydział Ksiąg Wieczystych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tość budynku nr 9 nie podlega wycenie ze względu na jego zły stan techniczny Nabywca zobowiązany jest do jego rozbiórki.   Gmina Karlino posiada Decyzję nr 4/17  z dni 23 marca      2017 r.  wydana przez Starostę  Białogardzkiego w sprawie zatwierdzenia planu rozbiórki                                  i udzielenia pozwolenia na rozbiórkę w/w budynku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szystkie  prace związane z rozbiórką  należy  przeprowadzić zgodnie z prawem budowlanym, nabywca zobowiązany jest do zabezpieczenia ściany budynku nr 7  przy ul. Białogardzkiej położonego na działce 219,  przylegającego  do ściany budynku  nr 9.                                                Za wszystkie wyrządzone szkody  przy rozbiórce budynku nr 9 odpowiedzialny jest nabywca w/w nieruchomości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żej wymieniona nieruchomość jest wolna od ograniczonych praw rzeczowych, praw                           i roszczeń osobistych i innych obciążeń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>CENA WYWOŁAWCZA</w:t>
        <w:tab/>
        <w:tab/>
        <w:t xml:space="preserve"> – </w:t>
        <w:tab/>
        <w:t xml:space="preserve"> 18.000,00 zł</w:t>
      </w:r>
    </w:p>
    <w:p>
      <w:pPr>
        <w:pStyle w:val="Heading2"/>
        <w:rPr/>
      </w:pPr>
      <w:r>
        <w:rPr>
          <w:rFonts w:cs="Calibri" w:ascii="Calibri" w:hAnsi="Calibri"/>
          <w:sz w:val="26"/>
          <w:szCs w:val="26"/>
        </w:rPr>
        <w:tab/>
        <w:t>WADIUM</w:t>
        <w:tab/>
        <w:tab/>
        <w:tab/>
        <w:t xml:space="preserve"> </w:t>
        <w:tab/>
        <w:t xml:space="preserve"> –    </w:t>
        <w:tab/>
        <w:t xml:space="preserve">   3.600,00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Przetarg odbędzie się w dniu 09 czerwca 2025 roku o godzinie 10³° </w:t>
      </w:r>
      <w:r>
        <w:rPr>
          <w:rFonts w:cs="Calibri" w:ascii="Calibri" w:hAnsi="Calibri"/>
          <w:sz w:val="26"/>
          <w:szCs w:val="26"/>
        </w:rPr>
        <w:t xml:space="preserve">w siedzibie Urzędu Miejskiego w Karlinie, Plac Jana Pawła II 6, pokój nr 9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arunkiem przystąpienia do przetargu jest </w:t>
      </w:r>
      <w:r>
        <w:rPr>
          <w:rFonts w:cs="Calibri" w:ascii="Calibri" w:hAnsi="Calibri"/>
          <w:b/>
          <w:sz w:val="26"/>
          <w:szCs w:val="26"/>
        </w:rPr>
        <w:t>wpłata wadium</w:t>
      </w:r>
      <w:r>
        <w:rPr>
          <w:rFonts w:cs="Calibri" w:ascii="Calibri" w:hAnsi="Calibri"/>
          <w:sz w:val="26"/>
          <w:szCs w:val="26"/>
        </w:rPr>
        <w:t xml:space="preserve"> w podanej niżej wysokośc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adium należy wpłacić najpóźniej do dnia </w:t>
      </w:r>
      <w:r>
        <w:rPr>
          <w:rFonts w:cs="Calibri" w:ascii="Calibri" w:hAnsi="Calibri"/>
          <w:b/>
          <w:sz w:val="26"/>
          <w:szCs w:val="26"/>
        </w:rPr>
        <w:t>03 czerwca 2025 roku</w:t>
      </w:r>
      <w:r>
        <w:rPr>
          <w:rFonts w:cs="Calibri" w:ascii="Calibri" w:hAnsi="Calibri"/>
          <w:sz w:val="26"/>
          <w:szCs w:val="26"/>
        </w:rPr>
        <w:t xml:space="preserve">  w kasie tut. Urzędu 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lub                   na konto: </w:t>
      </w:r>
      <w:r>
        <w:rPr>
          <w:rFonts w:cs="Calibri" w:ascii="Calibri" w:hAnsi="Calibri"/>
          <w:b/>
          <w:sz w:val="26"/>
          <w:szCs w:val="26"/>
        </w:rPr>
        <w:t>BS  Karlino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Wadium wpłacone przez uczestnika przetargu, który przetarg wygra zalicza się na poczet ceny nabycia. Pozostałym uczestnikom przetargu wadium jest zwracane w terminie 3 dni                              po zamknięciu przetargu, na konto przez nich wskazane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Pierwsze postąpienie wyniesie nie mniej niż </w:t>
      </w:r>
      <w:r>
        <w:rPr>
          <w:rFonts w:cs="Calibri" w:ascii="Calibri" w:hAnsi="Calibri"/>
          <w:b/>
          <w:sz w:val="26"/>
          <w:szCs w:val="26"/>
        </w:rPr>
        <w:t>1 % ceny wywoławczej</w:t>
      </w:r>
      <w:r>
        <w:rPr>
          <w:rFonts w:cs="Calibri" w:ascii="Calibri" w:hAnsi="Calibri"/>
          <w:sz w:val="26"/>
          <w:szCs w:val="26"/>
        </w:rPr>
        <w:t xml:space="preserve">  z zaokrągleniem w górę                 do pełnych dziesiątek złotych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targ jest ważny bez względu na liczbę uczestników, jeśli chociaż jeden uczestnik zaoferował  co najmniej jedno postąpienie powyżej ceny wywoławczej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dium ulega przepadkowi w razie odstąpienia od zawarcia umowy notarialnej przez uczestnika, który wygrał przetarg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etargu mogą brać udział osoby prawne i fizyczn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czestnicy przetargu winni przedstawić komisji przetargowej dokument tożsamości oraz dowód wpłaty wadium. Osoby inne niż osoby fizyczne zobowiązane są posiadać wypis z KRS lub zaświadczenia  o rejestracji działalności gospodarczej albo wyciąg z innego właściwego rejestru. Cudzoziemcy, jeśli oferentem jest osoba prawna, powinni posiadać uwierzytelnione przez tłumacza przysięgłego odpisy z właściwych rejestrów. Aktualność  wypisu z rejestru winna być potwierdzona przez sąd lub organ prowadzący rejestr w okresie nie dłuższym niż okres                           3 miesięcy przed terminem przetargu. Osoby prawne powinny posiadać  pełnomocnictwa sporządzone w formie aktu notarialnego.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y nabywaniu nieruchomości przez cudzoziemców mają zastosowanie przepisy ustawy z dnia 24  marca 1920 r. o nabywaniu nieruchomości przez cudzoziemców (Dz. U. z 2017 r. poz.2278)  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rzedaż działki zwolniona będzie z podatku od towarów i usług VAT na podstawie art. 43 ust. 1 pkt 10 o podatku od towarów i usług (Dz.U. z 2024 r.  poz. 361 z późn. zm.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Wylicytowana cena za nieruchomość </w:t>
      </w:r>
      <w:r>
        <w:rPr>
          <w:rFonts w:cs="Calibri" w:ascii="Calibri" w:hAnsi="Calibri"/>
          <w:b/>
          <w:sz w:val="26"/>
          <w:szCs w:val="26"/>
        </w:rPr>
        <w:t xml:space="preserve">płatna jest jednorazowo, nie później niż do dnia podpisania umowy notarialnej. 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6"/>
          <w:szCs w:val="26"/>
        </w:rPr>
        <w:t xml:space="preserve">Umowa notarialna zawarta będzie w terminie </w:t>
      </w:r>
      <w:r>
        <w:rPr>
          <w:rFonts w:cs="Calibri" w:ascii="Calibri" w:hAnsi="Calibri"/>
          <w:b/>
          <w:sz w:val="26"/>
          <w:szCs w:val="26"/>
        </w:rPr>
        <w:t>30 dni</w:t>
      </w:r>
      <w:r>
        <w:rPr>
          <w:rFonts w:cs="Calibri" w:ascii="Calibri" w:hAnsi="Calibri"/>
          <w:sz w:val="26"/>
          <w:szCs w:val="26"/>
        </w:rPr>
        <w:t xml:space="preserve"> od dnia odbycia przetargu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eodezyjne wskazanie granic wyżej opisanej nieruchomości odbędzie się na koszt nabywcy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Koszty notarialne ponosi nabyw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sz w:val="26"/>
          <w:szCs w:val="26"/>
        </w:rPr>
        <w:t>Burmistrz Karlina zastrzega sobie prawo odwołania przetargu  z uzasadnionych przyczyn, o czym poinformuje zainteresowanych w lokalnej prasie. Dodatkowe informacje na temat przetargu można uzyskać telefonicznie 535 372 960 lub bezpośrednio w pokoju nr 16 w siedzibie Urzędu Miejskiego w Karlinie przy  ul. Plac Jana Pawła II 6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>Burmistrz Karlin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  Piotr Woś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lino, dnia 08 maja 2025 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Zgodnie z art. 13 ust. 1 i 2 Rozporządzenia Parlamentu Europejskiego i Rady ( UE) 2016/679   z dnia                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52" w:before="0" w:after="160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jc w:val="both"/>
        <w:rPr/>
      </w:pPr>
      <w:bookmarkStart w:id="0" w:name="_Hlk9241690"/>
      <w:bookmarkStart w:id="1" w:name="_Hlk9246381"/>
      <w:bookmarkEnd w:id="0"/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Administratorem Pani/Pana danych osobowych jest </w:t>
      </w:r>
      <w:bookmarkStart w:id="2" w:name="_Hlk9176941"/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Burmistrz  Karlina z siedzibą – Urząd Miejski w Karlinie ul. Plac Jana Pawła II 6,78-230 Karlino (dalej zwany jako Administrator).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Z administratorem można się skontaktować:</w:t>
      </w:r>
    </w:p>
    <w:p>
      <w:pPr>
        <w:pStyle w:val="Normal"/>
        <w:numPr>
          <w:ilvl w:val="0"/>
          <w:numId w:val="14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ownie na adres: ul. Plac Jana Pawła II 6;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icznie 94/311 72 73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 - 94/3117-410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2" w:before="0" w:after="0"/>
        <w:ind w:left="1560" w:hanging="360"/>
        <w:contextualSpacing/>
        <w:jc w:val="both"/>
        <w:rPr/>
      </w:pPr>
      <w:bookmarkStart w:id="3" w:name="_Hlk9246381"/>
      <w:r>
        <w:rPr>
          <w:rFonts w:cs="Calibri" w:ascii="Calibri" w:hAnsi="Calibri"/>
          <w:sz w:val="24"/>
          <w:szCs w:val="24"/>
        </w:rPr>
        <w:t>przez email: um@karlino.pl</w:t>
      </w:r>
      <w:bookmarkEnd w:id="3"/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 w:before="0" w:after="160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bookmarkStart w:id="4" w:name="_Hlk9241690"/>
      <w:bookmarkEnd w:id="4"/>
      <w:bookmarkEnd w:id="2"/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Administrator wyznaczył Inspektora Ochrony Danych z którym może się Pani/Pan kontaktować we wszystkich sprawach dotyczących przetwarzania danych osobowych oraz korzystania z praw związanych z przetwarzaniem danych. Z inspektorem można się kontaktować </w:t>
      </w:r>
      <w:bookmarkStart w:id="5" w:name="_Hlk9176883"/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przez email: </w:t>
      </w:r>
      <w:hyperlink r:id="rId2">
        <w:r>
          <w:rPr>
            <w:rStyle w:val="InternetLink"/>
            <w:rFonts w:eastAsia="SimSun;宋体" w:cs="Calibri"/>
            <w:sz w:val="24"/>
            <w:szCs w:val="24"/>
            <w:lang w:eastAsia="zh-CN" w:bidi="hi-IN"/>
          </w:rPr>
          <w:t>iod@karlino.pl</w:t>
        </w:r>
      </w:hyperlink>
      <w:bookmarkEnd w:id="5"/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 w:before="0" w:after="160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Pani/Pana dane są przetwarzane, w celu :</w:t>
      </w:r>
    </w:p>
    <w:p>
      <w:pPr>
        <w:pStyle w:val="Normal"/>
        <w:numPr>
          <w:ilvl w:val="0"/>
          <w:numId w:val="15"/>
        </w:numPr>
        <w:spacing w:lineRule="auto" w:line="252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prowadzenie przetargu w tym ustalenia ceny za nieruchomość </w:t>
      </w:r>
    </w:p>
    <w:p>
      <w:pPr>
        <w:pStyle w:val="Normal"/>
        <w:numPr>
          <w:ilvl w:val="0"/>
          <w:numId w:val="11"/>
        </w:numPr>
        <w:spacing w:lineRule="auto" w:line="252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kacji informacji o wyniku przetargu</w:t>
      </w:r>
    </w:p>
    <w:p>
      <w:pPr>
        <w:pStyle w:val="Normal"/>
        <w:numPr>
          <w:ilvl w:val="0"/>
          <w:numId w:val="11"/>
        </w:numPr>
        <w:spacing w:lineRule="auto" w:line="252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ży nieruchomości w formie aktu notarialnego.</w:t>
      </w:r>
    </w:p>
    <w:p>
      <w:pPr>
        <w:pStyle w:val="Normal"/>
        <w:numPr>
          <w:ilvl w:val="0"/>
          <w:numId w:val="11"/>
        </w:numPr>
        <w:spacing w:lineRule="auto" w:line="252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hiwizacji spra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prawną przetwarzania Pani/Pana danych osobowych jest art. 6 ust.1 lit b oraz c) RODO, w związku z:</w:t>
      </w:r>
    </w:p>
    <w:p>
      <w:pPr>
        <w:pStyle w:val="Normal"/>
        <w:numPr>
          <w:ilvl w:val="0"/>
          <w:numId w:val="16"/>
        </w:numPr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stawą z dnia 21 sierpnia 1997r. o gospodarce nieruchomościami w szczególności Rozdział 3 i 4 Działu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m Rady Ministrów z dnia 14 września 2004 r. w sprawie sposobu i trybu przeprowadzania przetargów oraz rokowań na zbycie nieruchomości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-6 ustawy z 14.7.1983 r. o narodowym zasobie archiwalnym i archiwach.</w:t>
      </w:r>
    </w:p>
    <w:p>
      <w:pPr>
        <w:pStyle w:val="Normal"/>
        <w:numPr>
          <w:ilvl w:val="0"/>
          <w:numId w:val="17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kres przechowywania danych osobowych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chowywane wieczyście. Najpierw będą one przechowywane w naszym archiwum zakładowym, a po 25 latach będą przekazane do archiwum państwowego.</w:t>
      </w:r>
    </w:p>
    <w:p>
      <w:pPr>
        <w:pStyle w:val="Normal"/>
        <w:numPr>
          <w:ilvl w:val="0"/>
          <w:numId w:val="18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dbiorcy danych </w:t>
      </w:r>
    </w:p>
    <w:p>
      <w:pPr>
        <w:pStyle w:val="Normal"/>
        <w:jc w:val="both"/>
        <w:rPr/>
      </w:pPr>
      <w:bookmarkStart w:id="6" w:name="_Hlk11688023"/>
      <w:r>
        <w:rPr>
          <w:rFonts w:cs="Calibri" w:ascii="Calibri" w:hAnsi="Calibri"/>
          <w:sz w:val="24"/>
          <w:szCs w:val="24"/>
        </w:rPr>
        <w:t xml:space="preserve">Administrator będzie przekazywać Pani/Pana dane osobowe </w:t>
      </w:r>
      <w:bookmarkEnd w:id="6"/>
      <w:r>
        <w:rPr>
          <w:rFonts w:cs="Calibri" w:ascii="Calibri" w:hAnsi="Calibri"/>
          <w:sz w:val="24"/>
          <w:szCs w:val="24"/>
        </w:rPr>
        <w:t xml:space="preserve">do archiwum państwowego, zgodnie z przepisami ustawy o narodowym zasobie archiwalnym i archiwach oraz innym podmiotom uprawnionym wyłącznie na podstawie przepisów prawa (np. instytucje prowadzące kontrolę w Urzędzie Miejskim w Karlinie, sądy, administracja publiczna).                          W przypadku zakupu nieruchomości dane zostaną przekazane notariuszowi sporządzającemu akt nabycia. Administrator danych zgodnie z wymogami przepisów opublikuje dane zwycięzcy przetargu na tablicy ogłoszeń oraz na stronie BIP.  </w:t>
      </w:r>
    </w:p>
    <w:p>
      <w:pPr>
        <w:pStyle w:val="Normal"/>
        <w:numPr>
          <w:ilvl w:val="0"/>
          <w:numId w:val="19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kazywa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ych do państwa trzeci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nie będą przekazywane do państw trzecich. </w:t>
      </w:r>
    </w:p>
    <w:p>
      <w:pPr>
        <w:pStyle w:val="Normal"/>
        <w:numPr>
          <w:ilvl w:val="0"/>
          <w:numId w:val="20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awa związane z przetwarzaniem danych osobowych i podejmowaniem zautomatyzowanych decyzj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21"/>
        </w:numPr>
        <w:spacing w:lineRule="auto" w:line="252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dostępu do Pani/Pana danych osobowych,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żądania sprostowania Pani/Pana danych osobowych,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/>
      </w:pPr>
      <w:r>
        <w:rPr>
          <w:rFonts w:cs="Calibri" w:ascii="Calibri" w:hAnsi="Calibri"/>
          <w:sz w:val="24"/>
          <w:szCs w:val="24"/>
        </w:rPr>
        <w:t>prawo żądania usunięcia Pani/Pana danych osobowych, w sytuacji, gdy przetwarzanie danych jest niezgodne z przepisami prawa;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żądania ograniczenia przetwarzania Pani/Pana danych osobowych.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y skorzystać z powyższych praw, należy skontaktować się z Administratorem lub z naszym inspektorem ochrony danych.</w:t>
      </w:r>
    </w:p>
    <w:p>
      <w:pPr>
        <w:pStyle w:val="Normal"/>
        <w:numPr>
          <w:ilvl w:val="0"/>
          <w:numId w:val="22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wo wniesienia skargi do organ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numPr>
          <w:ilvl w:val="0"/>
          <w:numId w:val="23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móg podania danych 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danie danych jest niezbędne w celu wzięcia udziału w przetargu i wynika z art. 6a Rozporządzenia Rady Ministrów z dnia 14 września 2004 r. w sprawie sposobu i trybu przeprowadzania przetargów oraz rokowań na zbycie nieruchomości.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4"/>
    </w:lvlOverride>
  </w:num>
  <w:num w:numId="18">
    <w:abstractNumId w:val="9"/>
    <w:lvlOverride w:ilvl="0">
      <w:startOverride w:val="5"/>
    </w:lvlOverride>
  </w:num>
  <w:num w:numId="19">
    <w:abstractNumId w:val="3"/>
    <w:lvlOverride w:ilvl="0">
      <w:startOverride w:val="6"/>
    </w:lvlOverride>
  </w:num>
  <w:num w:numId="20">
    <w:abstractNumId w:val="4"/>
    <w:lvlOverride w:ilvl="0">
      <w:startOverride w:val="7"/>
    </w:lvlOverride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8"/>
    </w:lvlOverride>
  </w:num>
  <w:num w:numId="23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rli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9:00Z</dcterms:created>
  <dc:creator>.</dc:creator>
  <dc:description/>
  <cp:keywords/>
  <dc:language>en-US</dc:language>
  <cp:lastModifiedBy>Iwona Wysocka - Chudziak</cp:lastModifiedBy>
  <cp:lastPrinted>2025-05-08T09:33:00Z</cp:lastPrinted>
  <dcterms:modified xsi:type="dcterms:W3CDTF">2025-05-08T11:13:00Z</dcterms:modified>
  <cp:revision>12</cp:revision>
  <dc:subject/>
  <dc:title>Burmistrz Miasta i Gminy Karlino</dc:title>
</cp:coreProperties>
</file>