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GŁOSZENIE O NABORZE NA STANOWISKO PRACOWNIKA SOCJAL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3 sierpnia 2016 rok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a Miejsko- Gminnego  Ośrodka  Pomocy  Społecznej   w Karlini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 nabór na  stanowisko   pracownika   socjalnego  w  wymiarze - pełen etat.    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WYBORU KANDYDATÓ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Wymagania niezbędn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obywatelstwo polskie;</w:t>
        <w:br/>
        <w:t>2) pełna zdolność do czynności prawnych oraz korzystania z praw publicznych;</w:t>
        <w:br/>
        <w:t>3) stan zdrowia pozwalający na zatrudnienie na stanowisku pracownik socjalny;</w:t>
        <w:br/>
        <w:t>4) niekaralność za umyślne przestępstwo z oskarżenia publicznego lub umyślne przestępstwo skarbowe;</w:t>
        <w:br/>
        <w:t>5) wykształcenie niezbędne do wykonywania zawodu pracownika socjalnego z art.116 oraz art.156 ustawy o pomocy społecznej z dnia 12 marca 2004 r.( t. j. Dz. U. z 2013, poz. 182 z póź.zm.)  tj. spełnienie  co najmniej  jednego  z  niżej  wymienionych  warunków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kolegium pracowników służb społeczny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studia wyższe na kierunku praca socjaln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a przed dniem 1 stycznia 2007 r. wyższa szkoła zawodowa o specjalności praca socjaln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do dnia 1 stycznia 2008 r. tytuł zawodowy w zawodzie pracownik socjalny oraz ukończone studia na dowolnym kierunk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lub kontynuowane przed dniem 1 stycznia 2008 r. studia wyższe o specjalności praca socjalna na jednym z kierunków: pedagogika, politologia, polityka społeczna, psychologia, socjologia lub nauki o rodzinie, po uzyskaniu dyplomu ukończenia tych studiów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przed dniem 1 maja 2004 r. studia wyższe na kierunkach: pedagogika, psychologia, politologia, politologia i nauki społeczne lub socjolog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do dnia 31 października 2007 roku studia wyższe magisterskie na kierunkach: pedagogika, psychologia, politologia lub socjolog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te przed dniem 1 maja 2004 r. studia wyższe licencjackie lub wyższe magisterskie na kierunkach: pedagogika, psychologia, politologia lub socjologia, po uzyskaniu dyplomu ukończenia tych studiów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  zawodowe  w  pracy  w  pomocy  społecznej  co najmniej 2 letni okres  potwierdzony  dokumentami  lub odbyty staż zawodowy (praktyki) w instytucjach pomocy  społecznej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  znajomość  obsługi  kompute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umiejętność skutecznego komunikowania się;</w:t>
        <w:br/>
        <w:t>2) umiejętność  pracy  zespołowej;</w:t>
        <w:br/>
        <w:t>3) umiejętność organizowania pracy  własnej;</w:t>
        <w:br/>
        <w:t>4) umiejętność analizy problemu i poprawnego wyciągania wniosków;</w:t>
        <w:br/>
        <w:t>5) samodzielność, zaangaż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/>
        <w:t>posiadanie prawa jazdy kategorii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 dyspozycyjn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dokładność;</w:t>
        <w:br/>
        <w:t>9) odporność na sytuacje stres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mile  widziane doświadczenie  w pracy pracownika  socj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Zakres wykonywanych zadań na stanowisku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ywanie zadań pracownika socjalnego wynikających z ustawy o pomocy społecznej z dnia 12 marca 2004 r.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ca w miejscu oraz w terenie gminy Karli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ymagane dokumen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świadectw pracy, dyplomów i dokumentów potwierdzających wykształcenie oraz posiadane kwalifikacje i umiejętnośc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treści : „Posiadam pełną zdolność do czynności prawnych oraz korzystania w pełni z praw publicznych, nie byłam(byłem) karana (karany) za przestępstwo  popełnione  umyślnie”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tanie zdrowia pozwalającym na zatrudnienie na stanowisku pracownika socj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arunkach pracy na danym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Miejsce pra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budynku MGOPS w Karlinie, ul. Traugutta 6 oraz praca w ter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tanowisk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pracy związane jest z pracą przy komputerze oraz przemieszczaniem się wewnątrz oraz w terenie gminy Karl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  należy  składać lub  przesłać na  adres : Miejsko-Gminny Ośrodek Pomocy Społecznej w  Karlinie, 78-230 Karlino, ul. Traugutta 6 w zaklejonej kopercie z dopiskie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           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bór na stanowisko pracownika socjalnego”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 terminie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  7 wrześni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Ośrodka  po wyżej wymienionym terminie nie będą  rozpatrywan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pełniające  wymagania  formalne określone w ogłoszeniu zostaną powiadomione telefonicznie o terminie i miejscu kolejnego etapu rekrutacji. Osoby, które  nie spełnią wymagań  formalnych, nie będą  informowane.</w:t>
      </w:r>
    </w:p>
    <w:p>
      <w:pPr>
        <w:pStyle w:val="Western"/>
        <w:spacing w:before="278" w:after="278"/>
        <w:jc w:val="both"/>
        <w:rPr/>
      </w:pPr>
      <w:r>
        <w:rPr/>
        <w:t>Informacja o wyniku naboru będzie umieszczona na tablicy informacyjnej w siedzibie  MGOPS  w Karlinie oraz powiadomienie telefoniczne osoby przewidzianej do zatrudnie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: list motywacyjny, CV, powinny być opatrzone klauzulą: „ Wyrażam zgodę na przetwarzanie moich danych osobowych zawartych w ofercie pracy dla potrzeb niezbędnych do realizacji procesu rekrutacji zgodnie z Ustawą z dnia 29.08.1997 r. o ochronie danych osobowych ( t. j. Dz. U. z 2002 r. Nr 101, poz. 926 z późn. zm. ) oraz Ustawą z dnia 21.11.2008 r. o pracownikach samorządowych ( Dz. U. Nr 223, poz. 1458 z późn. zm. )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o-Gminnego Ośrodka Pomocy Społecznej w Karlin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zela Pietrzak-Kły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3:00Z</dcterms:created>
  <dc:creator>GK</dc:creator>
  <dc:description/>
  <cp:keywords/>
  <dc:language>en-US</dc:language>
  <cp:lastModifiedBy>Dyrektor</cp:lastModifiedBy>
  <dcterms:modified xsi:type="dcterms:W3CDTF">2016-08-23T06:16:00Z</dcterms:modified>
  <cp:revision>3</cp:revision>
  <dc:subject/>
  <dc:title/>
</cp:coreProperties>
</file>