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ierwszy przetarg ustny nieograniczony na sprzedaż nieruchomości gruntowej niezabudowanej, oznaczonej w ewidencji gruntów i budynków jako działki </w:t>
      </w:r>
      <w:r>
        <w:rPr>
          <w:rFonts w:eastAsia="Calibri" w:cs="Calibri" w:ascii="Calibri" w:hAnsi="Calibri"/>
          <w:b/>
          <w:sz w:val="24"/>
          <w:szCs w:val="24"/>
        </w:rPr>
        <w:t>nr : 107/7, 107/9, 107/10 i 107/11 o łącznej  pow. 11,31 ha, położonej w obrębie Daszewo gmina Karlino</w:t>
      </w:r>
      <w:r>
        <w:rPr>
          <w:rFonts w:eastAsia="Calibri" w:cs="Calibri" w:ascii="Calibri" w:hAnsi="Calibri"/>
          <w:sz w:val="24"/>
          <w:szCs w:val="24"/>
        </w:rPr>
        <w:t xml:space="preserve">, opisanej w księdze wieczystej </w:t>
      </w:r>
      <w:r>
        <w:rPr>
          <w:rFonts w:eastAsia="Calibri" w:cs="Calibri" w:ascii="Calibri" w:hAnsi="Calibri"/>
          <w:b/>
          <w:sz w:val="24"/>
          <w:szCs w:val="24"/>
        </w:rPr>
        <w:t>KO1B/00041254/9,</w:t>
      </w:r>
      <w:r>
        <w:rPr>
          <w:rFonts w:eastAsia="Calibri" w:cs="Calibri" w:ascii="Calibri" w:hAnsi="Calibri"/>
          <w:sz w:val="24"/>
          <w:szCs w:val="24"/>
        </w:rPr>
        <w:t xml:space="preserve"> prowadzonej przez Sąd Rejonowy  w Białogardzie V Wydział Ksiąg Wieczystych,                      z której zostanie ona odłączona i zostanie dla niej urządzona nowa księga wieczysta </w:t>
      </w:r>
      <w:r>
        <w:rPr>
          <w:rFonts w:eastAsia="Calibri" w:cs="Calibri" w:ascii="Calibri" w:hAnsi="Calibri"/>
          <w:b/>
          <w:bCs/>
          <w:sz w:val="24"/>
          <w:szCs w:val="24"/>
        </w:rPr>
        <w:t>KO1B/00054587/6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w związku ze złożonym wnioskiem o jej odłączenie i urządzenie nowej księgi z dnia 26.06.2025 r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Gmina Karlino nabyła przedmiotową nieruchomość na podstawie aktu notarialnego Repertorium A numer 5299/2025 w dniu 26 czerwca 2025 r. 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/w nieruchomość </w:t>
      </w:r>
      <w:r>
        <w:rPr>
          <w:rFonts w:eastAsia="Calibri" w:cs="Calibri" w:ascii="Calibri" w:hAnsi="Calibri"/>
          <w:b/>
          <w:sz w:val="24"/>
          <w:szCs w:val="24"/>
        </w:rPr>
        <w:t xml:space="preserve">przeznaczona jest pod teren produkcji lub usług handlu i oznaczona symbolem                            </w:t>
      </w:r>
      <w:r>
        <w:rPr>
          <w:rFonts w:eastAsia="Calibri" w:cs="Calibri" w:ascii="Calibri" w:hAnsi="Calibri"/>
          <w:bCs/>
          <w:sz w:val="24"/>
          <w:szCs w:val="24"/>
        </w:rPr>
        <w:t>1 P – UH, 2 P – UH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zgodnie z miejscowym planem zagospodarowania przestrzennego przyjętym uchwałą                                  Nr V/43/24 Rady Miejskiej w Karlinie z dnia 6 września 2024 r.  w sprawie miejscowego planu zagospodarowania przestrzennego gminy Karlino w części obrębu geodezyjnego Daszewo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 xml:space="preserve">(Dz. U. woj. zachodniopomorskiego z 2024r. poz. 4320)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godnie z ewidencją gruntów dz. nr 107/7 o pow. 7,97 ha stanowi grunty orne  - RVI o pow. 0,67 ha , lasy Ls o pow. 7,30 ha; dz. nr 107/9  o pow. 1,89 ha stanowi pastwiska trwałe -  PsVI  o pow. 0,39 ha, lasy -  Ls o pow. 1,06 ha, nieużytki  - N o pow. 0,44 ha; dz. nr 107/10 o pow. 0,31 ha stanowi lasy – Ls; natomiast dz. nr 107/11 o pow. 1,14 ha stanowi lasy Ls stanowi łąki trwałe ŁV. Dz. nr 107/7 zabudowana jest budynkiem drewnianym produkcyjnym, usługowym i gospodarczym dla rolnictwa o identyfikatorze 320103_5.0007.407_BUD i pow. zabudowy 156 m², przeznaczonym do rozbiórk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W/w nieruchomość obciążona jes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nieograniczoną w czasie służebnością przesyłu ustanowioną na rzecz ENERGA – OPERATOR S.A.                  z siedzibą w Gdańsku, polegającą na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znoszeniu istnienia posadowionych na nieruchomości obciążonej, ograniczonym do działek gruntu nr 101/7, 104/3, 105/2,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107/7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urządzeń elektroenergetycznych w postaci: - na działce nr 101/7 linii napowietrznej 15kv o numerze 112, o długości 140,0 m, szerokość pasa wyciętego 12,80 m, ograniczającej korzystanie z części działki o powierzchni 1800,0 m</w:t>
      </w:r>
      <w:bookmarkStart w:id="0" w:name="_Hlk205376664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²</w:t>
      </w:r>
      <w:bookmarkEnd w:id="0"/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, - na działce nr 104/3 linii napowietrznej 0,4kv o numerze 112, o długości 180,0 m, szerokość pasa wyciętego 75,0 m, ograniczającej korzystanie z części działki o powierzchni 900 m², - na działce nr 105/2 linii napowietrznej 110kv o nazwie Karlino-Gościno, o długości 250,0 m, szerokość pasa wyciętego 6,40 m, ograniczającej korzystanie z części działki o powierzchni 1600,0 m², -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na działce nr 107/7 linii napowietrznej 15kv o numerze 112, o długości 270,0 m, szerokość pasa wyciętego 4,40 m, ograniczającej korzystanie z części działki o powierzchni 1200,0 m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²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awie do korzystania z nieruchomości obciążonej, ograniczonym do działek gruntu nr 101/7, 104/3, 105/2, 107/7, w zakresie niezbędnym do dokonywania konserwacji, remontów, modernizacji, usuwania awarii oraz przebudowy urządzeń i instalacji elektroenergetycznych, opisanych w punkcie 1), wycinki drzew bądź krzewów lub ich podkrzesywaniu w zakresie niezbędnym dla utrzymania urządzeń i instalacji elektroenergetycznych w należytym stanie celem uniknięcia zagrożenia dla funkcjonowania tych urządzeń, wraz z prawem wejścia i wjazdu na teren odpowiednim sprzętem przez pracowników spółki Energa - Operator S.A.., jej następców prawnych oraz przez wszystkie podmioty i osoby, którymi spółka posługuje się w związku z prowadzoną działalności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mową dzierżawy Nr Z2G.2217.169.2020 z dnia 23.02.2021 r. zawartą na czas nieoznaczony dot. cz. dz. nr 107/7 </w:t>
      </w:r>
      <w:bookmarkStart w:id="1" w:name="_Hlk205377906"/>
      <w:r>
        <w:rPr>
          <w:rFonts w:eastAsia="Calibri" w:cs="Calibri" w:ascii="Calibri" w:hAnsi="Calibri"/>
          <w:sz w:val="24"/>
          <w:szCs w:val="24"/>
        </w:rPr>
        <w:t>o pow. 55 m² z przeznaczeniem pod budowę gazociągu i jego eksploatację (długość zajmowanego pasa gruntu – 218,28 m, szerokość zajmowanego pasa gruntu 0,25 m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205378189"/>
      <w:bookmarkEnd w:id="1"/>
      <w:bookmarkEnd w:id="2"/>
      <w:r>
        <w:rPr>
          <w:rFonts w:eastAsia="Calibri" w:cs="Calibri" w:ascii="Calibri" w:hAnsi="Calibri"/>
          <w:sz w:val="24"/>
          <w:szCs w:val="24"/>
        </w:rPr>
        <w:t>Umową dzierżawy nr ZG-2126-7/13 z dnia 6.09.2013 r. zawartą na czas nieoznaczony dot. cz. dz. nr 107/7 o pow. 160 m² z przeznaczeniem pod budowę podziemnej linii telekomunikacyjnej z prawem do jej utrzymywania i eksploatacji po zakończeniu budowy (długość zajmowanego pasa gruntu – 320 m, szerokość zajmowanego pasa gruntu 0,5 m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205378189"/>
      <w:bookmarkEnd w:id="3"/>
      <w:r>
        <w:rPr>
          <w:rFonts w:eastAsia="Calibri" w:cs="Calibri" w:ascii="Calibri" w:hAnsi="Calibri"/>
          <w:sz w:val="24"/>
          <w:szCs w:val="24"/>
        </w:rPr>
        <w:t>Umową dzierżawy nr ZG-2126-6/13 z dnia 2.09.2013 r. zawartą na czas nieoznaczony dot. cz. dz. nr 107/7 o pow. 160 m² z przeznaczeniem pod budowę podziemnej linii telekomunikacyjnej                         z prawem do jej utrzymywania i eksploatacji po zakończeniu budowy (długość zajmowanego pasa gruntu – 320 m, szerokość zajmowanego pasa gruntu 0,5 m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a w/w ograniczeniami nieruchomość jest wolna od innych ograniczonych praw rzeczowych, praw                    i roszczeń osobistych i innych obciążeń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CENA WYWOŁAWCZA</w:t>
        <w:tab/>
        <w:t xml:space="preserve">              –       8.988.000,00 zł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ab/>
        <w:t>WADIUM</w:t>
        <w:tab/>
        <w:tab/>
        <w:tab/>
        <w:tab/>
        <w:t xml:space="preserve">  –      1.797.600,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targ odbędzie się w dniu 15 października 2025 roku o godzinie 10ºº </w:t>
      </w:r>
      <w:r>
        <w:rPr>
          <w:rFonts w:cs="Calibri" w:ascii="Calibri" w:hAnsi="Calibri"/>
          <w:sz w:val="24"/>
          <w:szCs w:val="24"/>
        </w:rPr>
        <w:t xml:space="preserve">w siedzibie Urzędu Miejskiego                              w Karlinie, Plac Jana Pawła II 6, pokój nr 9. Warunkiem przystąpienia do przetargu jest </w:t>
      </w:r>
      <w:r>
        <w:rPr>
          <w:rFonts w:cs="Calibri" w:ascii="Calibri" w:hAnsi="Calibri"/>
          <w:b/>
          <w:sz w:val="24"/>
          <w:szCs w:val="24"/>
        </w:rPr>
        <w:t>wpłata wadium</w:t>
      </w:r>
      <w:r>
        <w:rPr>
          <w:rFonts w:cs="Calibri" w:ascii="Calibri" w:hAnsi="Calibri"/>
          <w:sz w:val="24"/>
          <w:szCs w:val="24"/>
        </w:rPr>
        <w:t xml:space="preserve">                                 w podanej wyżej wysok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dium należy wpłacić najpóźniej do dnia </w:t>
      </w:r>
      <w:r>
        <w:rPr>
          <w:rFonts w:cs="Calibri" w:ascii="Calibri" w:hAnsi="Calibri"/>
          <w:b/>
          <w:bCs/>
          <w:sz w:val="24"/>
          <w:szCs w:val="24"/>
        </w:rPr>
        <w:t xml:space="preserve">10 października </w:t>
      </w:r>
      <w:r>
        <w:rPr>
          <w:rFonts w:cs="Calibri" w:ascii="Calibri" w:hAnsi="Calibri"/>
          <w:b/>
          <w:sz w:val="24"/>
          <w:szCs w:val="24"/>
        </w:rPr>
        <w:t>2025 roku</w:t>
      </w:r>
      <w:r>
        <w:rPr>
          <w:rFonts w:cs="Calibri" w:ascii="Calibri" w:hAnsi="Calibri"/>
          <w:sz w:val="24"/>
          <w:szCs w:val="24"/>
        </w:rPr>
        <w:t xml:space="preserve">  na konto w Banku Spółdzielczym w Białogardzie </w:t>
      </w:r>
    </w:p>
    <w:p>
      <w:pPr>
        <w:pStyle w:val="Heading1"/>
        <w:rPr>
          <w:rStyle w:val="StrongEmphasis"/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szCs w:val="24"/>
        </w:rPr>
        <w:t xml:space="preserve">Nr  </w:t>
      </w:r>
      <w:bookmarkStart w:id="4" w:name="_Hlk143670110"/>
      <w:r>
        <w:rPr>
          <w:rStyle w:val="StrongEmphasis"/>
          <w:rFonts w:cs="Calibri" w:ascii="Calibri" w:hAnsi="Calibri"/>
          <w:szCs w:val="24"/>
          <w:shd w:fill="FFFFFF" w:val="clear"/>
        </w:rPr>
        <w:t>39 8562 0007 0020 0064 2000 0790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shd w:fill="FFFFFF" w:val="clear"/>
        </w:rPr>
      </w:pPr>
      <w:r>
        <w:rPr/>
      </w:r>
      <w:bookmarkEnd w:id="4"/>
    </w:p>
    <w:p>
      <w:pPr>
        <w:pStyle w:val="TextBody"/>
        <w:rPr/>
      </w:pPr>
      <w:r>
        <w:rPr>
          <w:rFonts w:cs="Calibri" w:ascii="Calibri" w:hAnsi="Calibri"/>
          <w:szCs w:val="24"/>
        </w:rPr>
        <w:t>Wadium wpłacone przez uczestnika przetargu, który przetarg wygra zalicza się na poczet ceny nabycia. Pozostałym uczestnikom przetargu wadium jest zwracane w terminie 3 dni po zamknięciu przetargu,              na konto przez nich wskazan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ierwsze postąpienie wyniesie nie mniej niż </w:t>
      </w:r>
      <w:r>
        <w:rPr>
          <w:rFonts w:cs="Calibri" w:ascii="Calibri" w:hAnsi="Calibri"/>
          <w:b/>
          <w:szCs w:val="24"/>
        </w:rPr>
        <w:t>1 % ceny wywoławczej</w:t>
      </w:r>
      <w:r>
        <w:rPr>
          <w:rFonts w:cs="Calibri" w:ascii="Calibri" w:hAnsi="Calibri"/>
          <w:szCs w:val="24"/>
        </w:rPr>
        <w:t xml:space="preserve">  z zaokrągleniem w górę                        do pełnych dziesiątek złot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targ jest ważny bez względu na liczbę uczestników, jeśli chociaż jeden uczestnik zaoferował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ulega  przepadkowi na rzecz Gminy Karlino, jeżeli osoba ustalona jako nabywca nieruchomości nie przystąpi bez usprawiedliwienia do zawarcia umowy w  formie aktu notarialnego, w miejscu                                          i terminie podanym w zawiadomieniu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Zgodnie z Rozporządzeniem Ministra Przedsiębiorczości i Technologii z dnia  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29 sierpnia 2018 roku</w:t>
      </w:r>
      <w:r>
        <w:rPr>
          <w:rFonts w:cs="Calibri" w:ascii="Calibri" w:hAnsi="Calibri"/>
          <w:b/>
          <w:color w:val="333333"/>
          <w:sz w:val="24"/>
          <w:szCs w:val="24"/>
        </w:rPr>
        <w:t> </w:t>
      </w:r>
      <w:r>
        <w:rPr>
          <w:rFonts w:cs="Calibri" w:ascii="Calibri" w:hAnsi="Calibri"/>
          <w:color w:val="333333"/>
          <w:sz w:val="24"/>
          <w:szCs w:val="24"/>
        </w:rPr>
        <w:t>w sprawie ustalenia obszarów i przypisania ich zarządzającym (Dz. U. z 2018, poz. 1698)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teren całego kraju</w:t>
      </w:r>
      <w:r>
        <w:rPr>
          <w:rFonts w:cs="Calibri" w:ascii="Calibri" w:hAnsi="Calibri"/>
          <w:color w:val="333333"/>
          <w:sz w:val="24"/>
          <w:szCs w:val="24"/>
        </w:rPr>
        <w:t>  został objęty</w:t>
      </w:r>
      <w:r>
        <w:rPr>
          <w:rFonts w:cs="Calibri" w:ascii="Calibri" w:hAnsi="Calibri"/>
          <w:b/>
          <w:color w:val="333333"/>
          <w:sz w:val="24"/>
          <w:szCs w:val="24"/>
        </w:rPr>
        <w:t>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programem Polska Strefa Inwestycji.</w:t>
      </w:r>
      <w:r>
        <w:rPr>
          <w:rFonts w:cs="Calibri" w:ascii="Calibri" w:hAnsi="Calibri"/>
          <w:color w:val="333333"/>
          <w:sz w:val="24"/>
          <w:szCs w:val="24"/>
        </w:rPr>
        <w:t> Poszczególne powiaty kraju zostały przypisane do spółek zarządzających strefami ekonomicznymi. Powiat  białogardzki  znajduje się we właściwości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Zarządzającego Słupską Specjalną Strefą Ekonomiczną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>W przypadku, gdy nabywca planuje realizację nowych inwestycji na w/w obszarze może ubiegać się  o uzyskanie decyzji o wsparciu  nowych inwestycj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W celu uzyskania szczegółowych informacji na temat możliwości i zasad udzielania wsparcia należy skontaktować się z zarządzającym obszarem Słupskiej Specjalnej Strefy Ekonomicznej  pod nr telefonu 59 840 11 74. Powyższe informacje dostępne są również na stronie internetow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se.slupsk.pl</w:t>
        </w:r>
      </w:hyperlink>
      <w:r>
        <w:rPr>
          <w:rStyle w:val="StrongEmphasis"/>
          <w:rFonts w:cs="Calibri" w:ascii="Calibri" w:hAnsi="Calibri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 w zakładce „Wsparcie PSI ”.</w:t>
      </w:r>
      <w:r>
        <w:rPr>
          <w:rStyle w:val="StrongEmphasis"/>
          <w:rFonts w:cs="Calibri" w:ascii="Calibri" w:hAnsi="Calibri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przetargu mogą brać udział osoby prawne i fizycz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 przetargu winni przedstawić komisji przetargowej dokument tożsamości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y inne niż osoby fizyczne zobowiązane są posiadać aktualny wydruk z Krajowego Rejestru Sądowego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z którego wynika upoważnienie do reprezentowania tego podmiotu</w:t>
      </w:r>
      <w:r>
        <w:rPr>
          <w:rFonts w:cs="Calibri" w:ascii="Calibri" w:hAnsi="Calibri"/>
          <w:sz w:val="24"/>
          <w:szCs w:val="24"/>
        </w:rPr>
        <w:t xml:space="preserve"> lub zaświadczenie                             o rejestracji działalności gospodarczej albo wyciąg z innego właściwego rejestru, właściwe pełnomocnictwo sporządzone notarialnie dla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osób, przystępujących do przetargu w charakterze pełnomocnika oferenta, </w:t>
      </w:r>
      <w:r>
        <w:rPr>
          <w:rFonts w:cs="Calibri" w:ascii="Calibri" w:hAnsi="Calibri"/>
          <w:sz w:val="24"/>
          <w:szCs w:val="24"/>
        </w:rPr>
        <w:t>dowody tożsamości osób reprezentujących podmiot, umowy spół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dzoziemcy, jeśli oferentem jest osoba prawna, powinni posiadać uwierzytelnione przez tłumacza  przysięgłego odpisy z właściwych rejestrów. Aktualność wypisu z rejestru winna być potwierdzona przez sąd lub organ prowadzący rejestr w okresie nie dłuższym niż okres 3 miesięcy przed terminem przetarg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nabywaniu nieruchomości przez cudzoziemców mają zastosowanie przepisy ustawy z dnia 24 marca 1920 r. o nabywaniu nieruchomości przez cudzoziemców (Dz. U. z 2017 r.,   poz. 2278)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bycie nieruchomości przez cudzoziemców wymaga zezwolenia. Zezwolenie jest wydawane 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 ceny sprzedaży zostanie doliczony podatek od towarów i usług VAT w wysokości 23%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 podstawie art. 37 a ust. 1 pkt 1 ustawy z dnia 28 września 1991 r. o lasach (Dz. U. z 2025 r. poz. 567) Skarbowi Państwa reprezentowanemu przez Lasy Państwowe - Nadleśnictwo w Gościnie przysługuje z mocy prawa prawo pierwokupu przedmiotowej nieruchomości, w związku z powyższym zostanie zawarta warunkowa umowa sprzedaż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podpisania warunkowej umowy sprzedaży zostanie określony w ciągu 21 dni od daty rozstrzygnięcia przetarg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 zobowiązany jest do zawarcia warunkowej umowy sprzedaży w terminie 30 dni od dnia   zamknięcia przetarg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mowa przenosząca własność przedmiotowej nieruchomości, zostanie zawarta niezwłocznie po uprzednim uzyskaniu informacji o rezygnacji z prawa pierwokupu przez uprawnionych, albo po upływie ustawowego terminu do wykonania prawa pierwokupu przez uprawnio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licytowana cena za nieruchomości </w:t>
      </w:r>
      <w:r>
        <w:rPr>
          <w:rFonts w:cs="Calibri" w:ascii="Calibri" w:hAnsi="Calibri"/>
          <w:b/>
          <w:sz w:val="24"/>
          <w:szCs w:val="24"/>
        </w:rPr>
        <w:t>płatna jest jednorazowo, nie później niż do dnia podpisania warunkowej umowy sprzedaży 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odezyjne wskazanie granic wyżej opisanej nieruchomości odbędzie się na koszt nabywc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Karlina zastrzega sobie prawo odwołania przetargu  z uzasadnionych przyczyn, o czym poinformuje zainteresowanych w lokalnej prasie. Dodatkowe informacje na temat przetargu można uzyskać telefonicznie 530 279 180 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ino, dnia 14 sierpnia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Burmistrz Karlin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/>
      </w:pPr>
      <w:bookmarkStart w:id="5" w:name="_Hlk9241690"/>
      <w:bookmarkStart w:id="6" w:name="_Hlk9246381"/>
      <w:bookmarkEnd w:id="5"/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</w:t>
      </w:r>
      <w:bookmarkStart w:id="7" w:name="_Hlk9176941"/>
      <w:r>
        <w:rPr>
          <w:rFonts w:eastAsia="SimSun;宋体" w:cs="Calibri" w:ascii="Calibri" w:hAnsi="Calibri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ownie na adres: ul. Plac Jana Pawła II 6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lefonicznie 94/311 72 73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ax - 94/3117-4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 w:before="0" w:after="160"/>
        <w:ind w:left="1560" w:hanging="360"/>
        <w:contextualSpacing/>
        <w:jc w:val="both"/>
        <w:rPr/>
      </w:pPr>
      <w:bookmarkStart w:id="8" w:name="_Hlk9246381"/>
      <w:r>
        <w:rPr>
          <w:rFonts w:cs="Calibri" w:ascii="Calibri" w:hAnsi="Calibri"/>
        </w:rPr>
        <w:t>przez email: um@karlino.pl</w:t>
      </w:r>
      <w:bookmarkEnd w:id="8"/>
      <w:r>
        <w:rPr>
          <w:rFonts w:eastAsia="SimSun;宋体" w:cs="Calibri" w:ascii="Calibri" w:hAnsi="Calibri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bookmarkStart w:id="9" w:name="_Hlk9241690"/>
      <w:bookmarkEnd w:id="9"/>
      <w:bookmarkEnd w:id="7"/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10" w:name="_Hlk9176883"/>
      <w:r>
        <w:rPr>
          <w:rFonts w:eastAsia="SimSun;宋体" w:cs="Calibri" w:ascii="Calibri" w:hAnsi="Calibri"/>
          <w:lang w:eastAsia="zh-CN" w:bidi="hi-IN"/>
        </w:rPr>
        <w:t xml:space="preserve">przez email: </w:t>
      </w:r>
      <w:hyperlink r:id="rId3">
        <w:r>
          <w:rPr>
            <w:rStyle w:val="InternetLink"/>
            <w:rFonts w:eastAsia="SimSun;宋体" w:cs="Calibri" w:ascii="Calibri" w:hAnsi="Calibri"/>
            <w:lang w:eastAsia="zh-CN" w:bidi="hi-IN"/>
          </w:rPr>
          <w:t>iod@karlino.pl</w:t>
        </w:r>
      </w:hyperlink>
      <w:bookmarkEnd w:id="10"/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przetargu w tym ustalenia ceny za nieruchomość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informacji o wyniku przetargu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/>
      </w:pPr>
      <w:r>
        <w:rPr>
          <w:rFonts w:cs="Calibri" w:ascii="Calibri" w:hAnsi="Calibri"/>
        </w:rPr>
        <w:t>sprzedaży nieruchomości w formie aktu notarialnego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i s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jest art. 6 ust.1 lit b oraz c) RODO, w związku 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5-6 ustawy z 14.7.1983 r. o narodowym zasobie archiwalnym i archiwach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s przechowywania danych osobow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</w:t>
      </w:r>
    </w:p>
    <w:p>
      <w:pPr>
        <w:pStyle w:val="Normal"/>
        <w:jc w:val="both"/>
        <w:rPr/>
      </w:pPr>
      <w:bookmarkStart w:id="11" w:name="_Hlk11688023"/>
      <w:r>
        <w:rPr>
          <w:rFonts w:cs="Calibri" w:ascii="Calibri" w:hAnsi="Calibri"/>
        </w:rPr>
        <w:t xml:space="preserve">Administrator będzie przekazywać Pani/Pana dane osobowe </w:t>
      </w:r>
      <w:bookmarkEnd w:id="11"/>
      <w:r>
        <w:rPr>
          <w:rFonts w:cs="Calibri" w:ascii="Calibri" w:hAnsi="Calibri"/>
        </w:rPr>
        <w:t xml:space="preserve">do archiwum państwowego, zgodnie z przepisami ustawy o narodowym zasobie archiwalnym i archiwach oraz innym podmiotom uprawnionym wyłącznie na podstawie przepisów prawa (np. instytucje prowadzące kontrolę w Urzędzie Miejskim w Karlinie, sądy, administracja publiczna). W przypadku zakupu nieruchomości dane zostaną przekazane notariuszowi sporządzającemu akt nabycia. Administrator danych zgodnie z wymogami przepisów opublikuje dane zwycięzcy przetargu na tablicy ogłoszeń oraz na stronie BIP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kazyw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nych do państwa trzec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nie będą przekazywane do państw trzecich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/>
      </w:pPr>
      <w:r>
        <w:rPr>
          <w:rFonts w:cs="Calibri" w:ascii="Calibri" w:hAnsi="Calibri"/>
        </w:rPr>
        <w:t>prawo żądania ograniczenia przetwarzania Pani/Pana danych osobowych.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móg podania danych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Calibri" w:ascii="Calibri" w:hAnsi="Calibri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lupsk.pl/" TargetMode="External"/><Relationship Id="rId3" Type="http://schemas.openxmlformats.org/officeDocument/2006/relationships/hyperlink" Target="mailto:iod@karli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7:00Z</dcterms:created>
  <dc:creator>.</dc:creator>
  <dc:description/>
  <cp:keywords/>
  <dc:language>en-US</dc:language>
  <cp:lastModifiedBy>Monika Panasiuk</cp:lastModifiedBy>
  <cp:lastPrinted>2023-08-23T07:51:00Z</cp:lastPrinted>
  <dcterms:modified xsi:type="dcterms:W3CDTF">2025-08-14T05:35:00Z</dcterms:modified>
  <cp:revision>20</cp:revision>
  <dc:subject/>
  <dc:title>Burmistrz Miasta i Gminy Karlino</dc:title>
</cp:coreProperties>
</file>