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420/5 o pow. 100 m²,                        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i wydanej decyzji o warunkach zabudowy. W ,,Studium uwarunkowań i kierunków zagospodarowania przestrzennego teren przeznaczony jest pod  tereny usługowe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ewidencji gruntów oznaczonej jako RIVa grunty orn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20/5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48892/2 </w:t>
      </w:r>
      <w:r>
        <w:rPr>
          <w:rFonts w:cs="Calibri" w:ascii="Calibri" w:hAnsi="Calibri"/>
          <w:sz w:val="26"/>
          <w:szCs w:val="26"/>
        </w:rPr>
        <w:t>prowadzoną przez Sąd Rejonowy w Białogardzi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5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1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zetarg odbędzie się w dniu 16 czerwca 2025 roku o godzinie 10:00 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10 czerwc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13 maja 2025 r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Burmistrz Karlina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 Piotr Woś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63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.</dc:creator>
  <dc:description/>
  <cp:keywords/>
  <dc:language>en-US</dc:language>
  <cp:lastModifiedBy>Iwona Wysocka - Chudziak</cp:lastModifiedBy>
  <cp:lastPrinted>2024-01-23T08:04:00Z</cp:lastPrinted>
  <dcterms:modified xsi:type="dcterms:W3CDTF">2025-05-13T05:07:00Z</dcterms:modified>
  <cp:revision>4</cp:revision>
  <dc:subject/>
  <dc:title>Burmistrz Miasta i Gminy Karlino</dc:title>
</cp:coreProperties>
</file>