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288" w:before="0" w:after="0"/>
        <w:ind w:left="0" w:right="0" w:hanging="0"/>
        <w:rPr/>
      </w:pPr>
      <w:r>
        <w:rPr>
          <w:rFonts w:ascii="Times New Roman" w:hAnsi="Times New Roman"/>
          <w:color w:val="666666"/>
          <w:sz w:val="24"/>
          <w:szCs w:val="24"/>
          <w:lang w:eastAsia="pl-PL"/>
        </w:rPr>
        <w:t>                            </w:t>
      </w:r>
    </w:p>
    <w:p>
      <w:pPr>
        <w:pStyle w:val="Normal"/>
        <w:shd w:fill="FFFFFF"/>
        <w:bidi w:val="0"/>
        <w:spacing w:lineRule="auto" w:line="288" w:before="0" w:after="0"/>
        <w:ind w:left="0" w:right="0" w:hanging="0"/>
        <w:rPr>
          <w:rFonts w:ascii="Times New Roman" w:hAnsi="Times New Roman"/>
          <w:color w:val="666666"/>
          <w:sz w:val="24"/>
          <w:szCs w:val="24"/>
          <w:lang w:eastAsia="pl-PL"/>
        </w:rPr>
      </w:pPr>
      <w:r>
        <w:rPr>
          <w:rFonts w:ascii="Times New Roman" w:hAnsi="Times New Roman"/>
          <w:color w:val="666666"/>
          <w:sz w:val="24"/>
          <w:szCs w:val="24"/>
          <w:lang w:eastAsia="pl-P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OFERTA  PRAC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Kierownik  Warsztatu  Terapii  Zajęciowej „Iskierka”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W  Karlini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Zatrudni  osobę na  stanowisko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u w:val="single"/>
        </w:rPr>
        <w:t>INSTRUKTOR   TERAPII  ZAJĘCIOWEJ/ TERAPEUTA   ZAJĘCIOW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W  Warsztacie  Terapii  Zajęciowej  „Iskierka” ul. Kościuszki 3                               78 – 230 Karlino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Wymiar  etatu: na zastępstwo w pełnym wymiarze pracy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Przewidywany  termin  zatrudnienia: marzec 2019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u w:val="single"/>
        </w:rPr>
        <w:t>Wymagania  konieczne: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rFonts w:ascii="Times New Roman" w:hAnsi="Times New Roman"/>
        </w:rPr>
        <w:t>Wykształcenie  kierunkowe terapeuta  zajęciowy.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rFonts w:ascii="Times New Roman" w:hAnsi="Times New Roman"/>
        </w:rPr>
        <w:t>Obsługa  komputera  ze znajomością pakietu  MS Office.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rFonts w:ascii="Times New Roman" w:hAnsi="Times New Roman"/>
        </w:rPr>
        <w:t>Obywatelstwo  polskie.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rFonts w:ascii="Times New Roman" w:hAnsi="Times New Roman"/>
        </w:rPr>
        <w:t>Prawo  jazdy kat. B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rFonts w:ascii="Times New Roman" w:hAnsi="Times New Roman"/>
        </w:rPr>
        <w:t>Doświadczenie zawodowe na  podobnym  stanowisku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rFonts w:ascii="Times New Roman" w:hAnsi="Times New Roman"/>
        </w:rPr>
        <w:t>Kursy i  szkolenia  plastyczn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u w:val="single"/>
        </w:rPr>
        <w:t>Wymagania  pożądane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1.Inicjatywa w  wykonywaniu powierzonych  obowiązków.        2.Nieposzlakowana  opinia                                                                                     3. Osoba  ubiegająca  powinna  być: komunikatywna, cierpliwa, odporna  na  stres, asertywna, kreatywna. Powinna  posiadać  umiejętności  współpracy z osobami  niepełnosprawnymi, umiejętność łatwego  nawiązywania kontaktów oraz  powinna  posiadać  zdolności  manualne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u w:val="single"/>
        </w:rPr>
        <w:t>Zakres wykonywanych zadań  na  stanowisku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1.Diagnozowanie  uczestników  WTZ                                                                  2. Prowadzenie  terapii  zajęciowej                                                                 3.Dostarczanie  uczestnikom  różnorodnych doznań  percepcyjnych        4.Opracowywanie  indywidualnych form wsparcia  terapeutycznego dla  uczestników  WTZ                                                                                                 5. Współpraca  z zespołem  terapeutycznym odnośnie  metod  i  technik pracy       6. prowadzenie  konsultacji  i  udzielanie fachowej pomocy  osobom  uczestnikom WTZ                                                                                                      7. Dokumentowanie  pracy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u w:val="single"/>
        </w:rPr>
        <w:t>Wymagane  dokumenty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1.Podanie  o przyjęcie  do  pracy, z dokładnym adresem  i  numerem  telefonu        2. CV                                                                                                                      3. List motywacyjny                                                                                          4.Kopie  dokumentów potwierdzających  wykształcenie                                      5. Kopie świadectw pracy                                                                                         6. Oświadczenie  kandydata o  korzystaniu z pełni  praw publicznych                      7. Oświadczenie  o  niekaralności  kandydata za  przestępstwa  popełnione  umyślnie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8. Oświadczenie  o  wyrażeniu  zgody  na  przetwarzanie  danych  osobowych dla  potrzeb rozpatrzenia  oferty na  w/w stanowisko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u w:val="single"/>
        </w:rPr>
        <w:t>Termin  składania  ofert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Oferty  należy składać  od dnia  15.02.2019r. do  dnia  25.02.2019r.                        do godz. 13:00 w biurze  Kierownika  WTZ, w  zaklejonej  kopercie, na  której  należy  umieścić dopisek „Oferta na  stanowisko: instruktor  terapii zajęciowej/terapeuta  zajęciowy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Otwarcie  ofert  nastąpi w  dniu  25.02.2019 roku o  godzinie 14.00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Spośród  kandydatów,  którzy  złożyli  komplet  dokumentów w  wymaganym terminie zostaną  wyłonione  osoby, z którymi  zostanie  przeprowadzona rozmowa  kwalifikacyjna, o której  każdy zostanie   poinformowany telefonicznie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Ofert niespełniające opisanych  wymagań nie  będą rozpatrywane. </w:t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8"/>
      <w:szCs w:val="28"/>
      <w:lang w:val="pl-PL" w:eastAsia="en-US" w:bidi="ar-SA"/>
    </w:rPr>
  </w:style>
  <w:style w:type="paragraph" w:styleId="Heading2">
    <w:name w:val="Heading 2"/>
    <w:basedOn w:val="Normal"/>
    <w:qFormat/>
    <w:pPr>
      <w:spacing w:lineRule="auto" w:line="240" w:before="0" w:after="0"/>
      <w:outlineLvl w:val="1"/>
    </w:pPr>
    <w:rPr>
      <w:rFonts w:ascii="Times New Roman" w:hAnsi="Times New Roman" w:eastAsia="Calibri"/>
      <w:bCs/>
      <w:sz w:val="36"/>
      <w:szCs w:val="36"/>
      <w:lang w:eastAsia="pl-P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Cs/>
      <w:sz w:val="36"/>
      <w:szCs w:val="36"/>
      <w:lang w:val="en-US" w:eastAsia="pl-PL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rtpostcategoryicon">
    <w:name w:val="art-postcategoryicon"/>
    <w:basedOn w:val="DefaultParagraphFont"/>
    <w:qFormat/>
    <w:rPr>
      <w:rFonts w:ascii="Times New Roman" w:hAnsi="Times New Roman"/>
      <w:sz w:val="24"/>
      <w:szCs w:val="24"/>
    </w:rPr>
  </w:style>
  <w:style w:type="character" w:styleId="Artpostheadericon1">
    <w:name w:val="art-postheadericon1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394</Characters>
  <CharactersWithSpaces>29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07:00Z</dcterms:created>
  <dc:creator>Avon</dc:creator>
  <dc:description/>
  <dc:language>en-US</dc:language>
  <cp:lastModifiedBy/>
  <cp:lastPrinted>2012-09-26T11:45:00Z</cp:lastPrinted>
  <dcterms:modified xsi:type="dcterms:W3CDTF">2019-02-15T10:22:00Z</dcterms:modified>
  <cp:revision>4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</vt:lpwstr>
  </property>
</Properties>
</file>