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OG.2110.4.2021                                                                         Karlino, dnia 28.04.202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Kar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stanowisko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 . Nazwa stanowiska prac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stanowisko do spraw inwestycji i rozwoju gminy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wymiar czasu pracy: 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Nazwa i adres jednostki przeprowadzającej nabór:</w:t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Urząd Miejski w Karli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. Plac Jana Pawła II 6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78 – 230 Kar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Zakres wykonywanych zadań na stanowisku: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prowadzenie i nadzór inwestycji realizowanych przez Gminę w ramach swojego stanowiska,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przygotowywanie i aktualizacja kosztorysów inwestorskich w zakresie swojego stanowisk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pisanie, przygotowywanie wniosków do konkursów oraz pozyskiwanie środków pozabudżetowych i unijnych na realizacje inwestycji w Gminie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współdziałanie z organami nadzoru budowlanego w zakresie ustawy Prawo budowlane,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przygotowywanie merytoryczne i przeprowadzanie postępowań o udzielanie zamówień publicznych w zakresie stanowisk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pracowanie merytoryczne Specyfikacji Warunków Zamówienia wraz z Opisem Przedmiotu Zamówieni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dokumentowanie zamówień publiczny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współpraca z pozostałymi jednostkami organizacyjnymi UM w Karlinie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rozliczanie powierzonych zadań oraz opracowywanie sprawozdań roczny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prowadzenie bieżącej koresponden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Wymagania związane ze stanowiskiem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kwalifikacji zawodowych wymaganych do wykonywania pracy                            na określonym stanowisku tj. co najmniej 2 letni staż pracy na stanowiskach związanych z inwestycjami i budownictw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kształcenie wyższe  umożliwiające wykonywanie zadań na stanow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rawo jazdy kat. 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ardzo dobra znajomość obsługi kompute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karalność prawomocnym wyrokiem sądu za umyślne przestępstwo ścigane                  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omość przepisów prawa związanych z tematyką na stanowisku pracy m.in.: ustawy o drogach publicznych, prawa budowlanego, ustawy prawo zamówień publicznych, ustawy o samorządzie gminnym, Kodeksu postępowania administracyjnego i przepisów wykonawczych do tych usta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ecydowanie, samodzielność w działaniu, umiejętność pracy pod presją cza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centralnego systemu teleinformatycznego SL2014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co najmniej 2 letni staż pracy na stanowiskach związanych z inwestycjami                                i budownictwem w JST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odporność na stres, komunikatywność, obowiązkowość, dyspozycyjność                                   i odpowiedzialność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znajomość terenu gminy Karlino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zachowanie życzliwości w kontaktach z obywatelami, przełożonymi                                       i współpracownikami., umiejętność pracy w zespo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V</w:t>
      </w:r>
      <w:r>
        <w:rPr/>
        <w:t xml:space="preserve">. W miesiącu poprzedzającym datę upublicznienia ogłoszenia wskaźnik zatrudnienia osób niepełnosprawnych w Urzędzie, w rozumieniu przepisów o rehabilitacji zawodowej </w:t>
        <w:br/>
        <w:t>i społecznej oraz zatrudnieniu osób niepełnosprawnych, jest wyższy niż 6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arunkach pracy na stanowisku:</w:t>
      </w:r>
    </w:p>
    <w:p>
      <w:pPr>
        <w:pStyle w:val="Normal"/>
        <w:jc w:val="both"/>
        <w:rPr/>
      </w:pPr>
      <w:r>
        <w:rPr/>
        <w:t xml:space="preserve">Praca w siedzibie Urzędu Miejskiego w Karlinie, w pełnym wymiarze czasu pracy,                         na podstawie umowy o pracę,  praca przy komputerze powyżej połowy dobowego wymiaru czasu pracy, praca wymagająca wyjazdów w ter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ymagan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motywacyjny z uzasadnieniem przystąpienia do nabo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 osoby ubiegającej się o zatrudni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o niekaralności za przestępstwo popełnione umyślnie ścigane z oskarżenia publicznego lub umyślne przestępstwo skarbowe (w przypadku zatrudnienia wymagane będzie zaświadczenie z Krajowego Rejestru Karnego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pełnej zdolności do czynności prawnych oraz o korzystaniu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e dokumentów potwierdzających: wykształcenie, doświadczenie zawodowe (staż pracy), posiadanie dodatkowych kwalifikacji, uprawnienia do kierowania pojazd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, sposób i miejsce składania ofert:</w:t>
      </w:r>
    </w:p>
    <w:p>
      <w:pPr>
        <w:pStyle w:val="Normal"/>
        <w:jc w:val="both"/>
        <w:rPr>
          <w:color w:val="FF0000"/>
        </w:rPr>
      </w:pPr>
      <w:r>
        <w:rPr/>
        <w:t xml:space="preserve">Wymagane dokumenty aplikacyjne należy składać w terminie </w:t>
      </w:r>
      <w:r>
        <w:rPr>
          <w:b/>
        </w:rPr>
        <w:t>17.05.2021 r</w:t>
      </w:r>
      <w:r>
        <w:rPr/>
        <w:t>. w sekretariacie Urzędu Miejskiego w Karlinie (pok.7, I piętro) do godz. 15</w:t>
      </w:r>
      <w:r>
        <w:rPr>
          <w:vertAlign w:val="superscript"/>
        </w:rPr>
        <w:t xml:space="preserve">00 </w:t>
      </w:r>
      <w:r>
        <w:rPr/>
        <w:t>lub przesłać                                          na adres Urzędu: Urząd Miejski w Karlinie, Pl. Jana Pawła II 6, 78 – 230 Karlino                            (o zakwalifikowaniu oferty decyduje data wpływu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ę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/>
        <w:t>- Kandydaci spełniający wymogi formalne zostaną poinformowani o rodzaju techniki naboru,    która zostanie zastosowana oraz miejsce i termin posiedzenia komisji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nformacja o warunkach naboru zostanie zamieszczona na stronie internetowej Biuletynu     Informacji Publicznej http:// bip.karlino.pl oraz na tablicy Urzędu Miejskiego w Karlinie.</w:t>
      </w:r>
    </w:p>
    <w:p>
      <w:pPr>
        <w:pStyle w:val="Normal"/>
        <w:jc w:val="both"/>
        <w:rPr/>
      </w:pPr>
      <w:r>
        <w:rPr/>
        <w:t>- Dokumenty kandydatów, którzy nie zakwalifikowali się do dalszego etapu naboru, zostaną  odesłane pocztą.</w:t>
      </w:r>
    </w:p>
    <w:p>
      <w:pPr>
        <w:pStyle w:val="Normal"/>
        <w:jc w:val="both"/>
        <w:rPr/>
      </w:pPr>
      <w:r>
        <w:rPr/>
        <w:t xml:space="preserve">- Wymagane dokumenty aplikacyjne powinny być własnoręcznie podpisane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Obowiązek informacyjny:</w:t>
      </w:r>
    </w:p>
    <w:p>
      <w:pPr>
        <w:pStyle w:val="Normal"/>
        <w:jc w:val="both"/>
        <w:rPr/>
      </w:pPr>
      <w:r>
        <w:rPr/>
        <w:t>Dla celów realizacji procesu rekrutacji na wolne stanowisko urzędnicze.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 dalej - RODO) informuj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dministrator danych osobowych</w:t>
      </w:r>
    </w:p>
    <w:p>
      <w:pPr>
        <w:pStyle w:val="Normal"/>
        <w:jc w:val="both"/>
        <w:rPr/>
      </w:pPr>
      <w:r>
        <w:rPr/>
        <w:t>Administratorem Pani/Pana danych osobowych jest Burmistrz Karlina z siedzibą – Urząd Miejski w Karlinie ul. Plac Jana Pawła II 6,78-230 Karlino (dalej zwany jako Administrator).</w:t>
      </w:r>
    </w:p>
    <w:p>
      <w:pPr>
        <w:pStyle w:val="Normal"/>
        <w:jc w:val="both"/>
        <w:rPr/>
      </w:pPr>
      <w:r>
        <w:rPr/>
        <w:t>Z administratorem można się skontaktować:</w:t>
      </w:r>
    </w:p>
    <w:p>
      <w:pPr>
        <w:pStyle w:val="Normal"/>
        <w:jc w:val="both"/>
        <w:rPr/>
      </w:pPr>
      <w:r>
        <w:rPr/>
        <w:t>1) listownie na adres: ul. Plac Jana Pawła II 6;</w:t>
      </w:r>
    </w:p>
    <w:p>
      <w:pPr>
        <w:pStyle w:val="Normal"/>
        <w:jc w:val="both"/>
        <w:rPr/>
      </w:pPr>
      <w:r>
        <w:rPr/>
        <w:t>2) telefonicznie 94/311 72 73</w:t>
      </w:r>
    </w:p>
    <w:p>
      <w:pPr>
        <w:pStyle w:val="Normal"/>
        <w:jc w:val="both"/>
        <w:rPr/>
      </w:pPr>
      <w:r>
        <w:rPr/>
        <w:t>3) fax - 94/3117-410</w:t>
      </w:r>
    </w:p>
    <w:p>
      <w:pPr>
        <w:pStyle w:val="Normal"/>
        <w:jc w:val="both"/>
        <w:rPr/>
      </w:pPr>
      <w:r>
        <w:rPr/>
        <w:t xml:space="preserve">4) przez email: </w:t>
      </w:r>
      <w:hyperlink r:id="rId2">
        <w:r>
          <w:rPr>
            <w:rStyle w:val="InternetLink"/>
          </w:rPr>
          <w:t>um@karlin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spektor ochrony danych</w:t>
      </w:r>
    </w:p>
    <w:p>
      <w:pPr>
        <w:pStyle w:val="Normal"/>
        <w:jc w:val="both"/>
        <w:rPr/>
      </w:pPr>
      <w:r>
        <w:rPr/>
        <w:t>Administrator wyznaczył Inspektora Ochrony Danych, z którym może się Pani/Pan kontaktować we wszystkich sprawach dotyczących przetwarzania danych osobowych oraz korzystania z praw związanych z przetwarzaniem danych. Z inspektorem można się kontaktować przez email: iod@ karlino.pl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e przetwarzania oraz podstawa prawna przetwarzania</w:t>
      </w:r>
    </w:p>
    <w:p>
      <w:pPr>
        <w:pStyle w:val="Normal"/>
        <w:jc w:val="both"/>
        <w:rPr/>
      </w:pPr>
      <w:r>
        <w:rPr/>
        <w:t>Pani/Pana dane są przetwarzane, w celu:</w:t>
      </w:r>
    </w:p>
    <w:p>
      <w:pPr>
        <w:pStyle w:val="Normal"/>
        <w:jc w:val="both"/>
        <w:rPr/>
      </w:pPr>
      <w:r>
        <w:rPr/>
        <w:t>1) Przyjęcia dokumentów rekrutacyjnych;</w:t>
      </w:r>
    </w:p>
    <w:p>
      <w:pPr>
        <w:pStyle w:val="Normal"/>
        <w:jc w:val="both"/>
        <w:rPr/>
      </w:pPr>
      <w:r>
        <w:rPr/>
        <w:t>2) Przeprowadzenia procesu rekrutacji;</w:t>
      </w:r>
    </w:p>
    <w:p>
      <w:pPr>
        <w:pStyle w:val="Normal"/>
        <w:jc w:val="both"/>
        <w:rPr/>
      </w:pPr>
      <w:r>
        <w:rPr/>
        <w:t>3) Archiwizacji dokumentów.</w:t>
      </w:r>
    </w:p>
    <w:p>
      <w:pPr>
        <w:pStyle w:val="Normal"/>
        <w:jc w:val="both"/>
        <w:rPr/>
      </w:pPr>
      <w:r>
        <w:rPr/>
        <w:t xml:space="preserve">Podstawą prawną przetwarzania Pani/Pana danych osobowych jest art. 6 ust.1 lit. b) RODO tj. w celu podjęcia działań na żądanie osoby, której dane dotyczą, przed zawarciem umowy oraz art. 6 ust.1 lit. c) RODO tj. przetwarzanie danych osobowych jest niezbędne dla wypełnienia prawnego obowiązku ciążącego na administratorze. Obowiązek prawny ciążący na administratorze jest określony w prawie krajowym w szczególności wynika z art. 221 par. 1 i 2 ustawy z dnia 26 czerwca 1974 r. kodeks pracy, a także z art. 6 ust 3 oraz ust 13a ustawy z dnia 21 listopada 2008 r. o pracownikach samorządowych. W sytuacjach kiedy zakres danych podanych przez kandydata jest szerszy niż wymagają tego przepisy prawa, przetwarzanie danych odbywa się na podstawie zgody          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</w:t>
      </w:r>
      <w:r>
        <w:rPr>
          <w:color w:val="FF0000"/>
        </w:rPr>
        <w:t>Burmistrz Karlina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color w:val="FF0000"/>
        </w:rPr>
        <w:t xml:space="preserve">                                                                                                 </w:t>
      </w:r>
      <w:r>
        <w:rPr>
          <w:color w:val="FF0000"/>
        </w:rPr>
        <w:t>(-) Waldemar Miśk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arl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7:00Z</dcterms:created>
  <dc:creator>GPIOS01</dc:creator>
  <dc:description/>
  <cp:keywords/>
  <dc:language>en-US</dc:language>
  <cp:lastModifiedBy>Danuta Piwowarczyk</cp:lastModifiedBy>
  <cp:lastPrinted>2016-09-06T13:39:00Z</cp:lastPrinted>
  <dcterms:modified xsi:type="dcterms:W3CDTF">2021-04-29T09:44:00Z</dcterms:modified>
  <cp:revision>8</cp:revision>
  <dc:subject/>
  <dc:title>Wymagania stawiane kandydatom:</dc:title>
</cp:coreProperties>
</file>