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ISTA OSÓB ZAKWALIFIKOWANYCH DO UCZESTNICTWA W PRZETARGU USTNYM OGRANICZONYM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sprzedaż nieruchomości niezabudowanej, oznaczonej w ewidencji gruntów i budynków jako działka nr 47/192 o pow. 332 m² w obr. 004 m. Karlin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W oparciu o złożone dokumenty Komisja Przetargowa w dniu 2 kwietnia 2025 r. stwierdza, że n/w  oferen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Państwo Mariola i Łukasz Rzewnik </w:t>
      </w:r>
    </w:p>
    <w:p>
      <w:pPr>
        <w:pStyle w:val="Normal"/>
        <w:ind w:left="9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spełnili warunki ograniczenia przetargu i postanowiła dopuścić w/w uczestników do udziału w  przetargu, który odbędzie się w dniu 7 kwietnia  2025 r. o godz. 10.3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ą listę wywiesza się w dniu 02 kwietnia 2025 r. na tablicy ogłoszeń Referatu Rolnictwa </w:t>
        <w:br/>
        <w:t>i Gospodarki Nieruchomościami obok pokoju nr 16 oraz zamieszcza na stronie BIP Urzędu Miejskiego w Karlin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4:00Z</dcterms:created>
  <dc:creator>Monika_P</dc:creator>
  <dc:description/>
  <cp:keywords/>
  <dc:language>en-US</dc:language>
  <cp:lastModifiedBy>Magdalena Klepuszewska</cp:lastModifiedBy>
  <cp:lastPrinted>2025-04-02T09:43:00Z</cp:lastPrinted>
  <dcterms:modified xsi:type="dcterms:W3CDTF">2025-04-02T08:14:00Z</dcterms:modified>
  <cp:revision>5</cp:revision>
  <dc:subject/>
  <dc:title>LISTA OSÓB ZAKWALIFIKOWANYCH DO UCZESTNICTWA W PRZETARGU USTNYM OGRANICZONYM</dc:title>
</cp:coreProperties>
</file>