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SÓB ZAKWALIFIKOWANYCH DO UCZESTNICTWA W PRZETARGU USTNYM OGRANICZONY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bookmarkStart w:id="0" w:name="_Hlk194480990"/>
      <w:r>
        <w:rPr>
          <w:rFonts w:cs="Calibri" w:ascii="Calibri" w:hAnsi="Calibri"/>
          <w:b/>
        </w:rPr>
        <w:t>na sprzedaż nieruchomości niezabudowanej, oznaczonej w ewidencji gruntów i budynków jako działka nr 272 o pow. 279 m² w obr. 004 m. Karlino</w:t>
      </w:r>
      <w:bookmarkEnd w:id="0"/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Przetargowa w dniu 2 kwietnia 2025 r. stwierdza, że na zakup w/w nieruchomości nie odnotowano zgłoszenia od właścicieli nieruchomości przyległych wyrażających wolę przystąpienia do przetar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ą listę wywiesza się w dniu 02 kwietnia 2025 r. na tablicy ogłoszeń Referatu Rolnictwa </w:t>
        <w:br/>
        <w:t>i Gospodarki Nieruchomościami obok pokoju nr 16 oraz zamieszcza na stronie BIP Urzędu Miejskiego w Karl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5:00Z</dcterms:created>
  <dc:creator>Monika_P</dc:creator>
  <dc:description/>
  <cp:keywords/>
  <dc:language>en-US</dc:language>
  <cp:lastModifiedBy>Magdalena Klepuszewska</cp:lastModifiedBy>
  <cp:lastPrinted>2025-04-02T10:15:00Z</cp:lastPrinted>
  <dcterms:modified xsi:type="dcterms:W3CDTF">2025-04-02T08:21:00Z</dcterms:modified>
  <cp:revision>6</cp:revision>
  <dc:subject/>
  <dc:title>LISTA OSÓB ZAKWALIFIKOWANYCH DO UCZESTNICTWA W PRZETARGU USTNYM OGRANICZONYM</dc:title>
</cp:coreProperties>
</file>