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NIKU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19 lutego 2024 r. o godz. 11.00 w siedzibie Urzędu Miejskiego w Karlinie, Plac Jana Pawła II 6, sala nr 9, odbył się pierwszy przetarg ustny nieograniczony na sprzedaż nieruchomości niezabudowanej, położonej w obrębie Daszewo gmina Karlino w miejscowości Witolub, oznaczonej  w ewidencji gruntów i budynków jako działka nr 380 o pow. 0,3400 ha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była działka nr 380 o pow. 0,3400 ha położonej w obrębie Daszewo gmina Karlino. Nieruchomość ma założoną i urządzoną księgę wieczystą </w:t>
        <w:br/>
        <w:t>nr KO1B/00052751/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argu nie zgłosił się żaden uczestni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Cena wywoławcza wynosiła 16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W wyniku ogłoszonego przetargu nie wyłoniono nabywcy na w/w nieruchomość </w:t>
        <w:br/>
        <w:t>i w związku z tym przetarg zakończył się wynikiem negatywnym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arlino, dnia 27 lutego 2025 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Informację podaje się do publicznej wiadomości na okres od dnia 27 lutego 2025 r. do dnia </w:t>
        <w:br/>
        <w:t>06 marca 2025 r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8:00Z</dcterms:created>
  <dc:creator>GN03</dc:creator>
  <dc:description/>
  <cp:keywords/>
  <dc:language>en-US</dc:language>
  <cp:lastModifiedBy>Magdalena Klepuszewska</cp:lastModifiedBy>
  <cp:lastPrinted>2023-09-14T09:59:00Z</cp:lastPrinted>
  <dcterms:modified xsi:type="dcterms:W3CDTF">2025-02-27T08:53:00Z</dcterms:modified>
  <cp:revision>3</cp:revision>
  <dc:subject/>
  <dc:title/>
</cp:coreProperties>
</file>