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U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dniu 02 września 2024 r. o godz. 11.00 w siedzibie Urzędu Miejskiego w Karlinie, Plac Jana Pawła II 6, sala nr 9, odbył się drugi przetarg ustny nieograniczony na sprzedaż nieruchomości niezabudowanej, położonej w obrębie Kowańcz gmina Karlino, oznaczonej  w ewidencji gruntów i budynków jako działka nr 146 o pow. 0,1117 h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dmiotem przetargu była działka nr 146 o pow. 0,1117 ha położonej w obrębie </w:t>
        <w:br/>
        <w:t xml:space="preserve">Kowańcz miasto Karlino. Nieruchomość ma założoną i urządzoną księgę wieczystą </w:t>
        <w:br/>
        <w:t>nr KO1B/00054207/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przetargu nie zgłosił się żaden uczest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a wywoławcza wynosiła 30.0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wyniku ogłoszonego przetargu nie wyłoniono nabywcy na w/w nieruchomość </w:t>
        <w:br/>
        <w:t>i w związku z tym przetarg zakończył się wynikiem negatyw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stępca Burmistrza </w:t>
      </w:r>
    </w:p>
    <w:p>
      <w:pPr>
        <w:pStyle w:val="Normal"/>
        <w:spacing w:lineRule="auto" w:line="360"/>
        <w:jc w:val="right"/>
        <w:rPr/>
      </w:pPr>
      <w:r>
        <w:rPr/>
        <w:t>Magdalena Jaworska-Dużyńsk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rlino, dnia 10 września 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Informację podaje się do publicznej wiadomości na okres od dnia 10 września 2024 r. do dnia </w:t>
        <w:br/>
        <w:t>17 września 2024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6:00Z</dcterms:created>
  <dc:creator>GN03</dc:creator>
  <dc:description/>
  <cp:keywords/>
  <dc:language>en-US</dc:language>
  <cp:lastModifiedBy>Magdalena Klepuszewska</cp:lastModifiedBy>
  <cp:lastPrinted>2023-09-14T09:59:00Z</cp:lastPrinted>
  <dcterms:modified xsi:type="dcterms:W3CDTF">2024-09-10T11:33:00Z</dcterms:modified>
  <cp:revision>5</cp:revision>
  <dc:subject/>
  <dc:title/>
</cp:coreProperties>
</file>