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ACJA O WYNIKU PRZETARG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 dniu 19 sierpnia 2024 r. o godz. 11.00 w siedzibie Urzędu Miejskiego w Karlinie, Plac Jana Pawła II 6, sala nr 9, odbył się drugi przetarg ustny nieograniczony na sprzedaż nieruchomości niezabudowanej, położonej w obrębie Kowańcz gmina Karlino, oznaczonej  w ewidencji gruntów i budynków jako działka nr 118 o pow. 0,0102 ha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zedmiotem przetargu była działka nr 118 o pow. 0,0102 ha położonej w obrębie Kowańcz gmina Karlino. Nieruchomość ma założoną i urządzoną księgę wieczystą </w:t>
        <w:br/>
        <w:t>nr KO1B/00053359/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 przetargu nie zgłosił się żaden uczestni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ena wywoławcza wynosiła 2.000,00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 wyniku ogłoszonego przetargu nie wyłoniono nabywcy na w/w nieruchomość </w:t>
        <w:br/>
        <w:t>i w związku z tym przetarg zakończył się wynikiem negatywn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arlino, dnia 27 sierpnia 2024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Informację podaje się do publicznej wiadomości na okres od dnia 27 sierpnia 2024 r. do dnia </w:t>
        <w:br/>
        <w:t>03 września 2024 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48:00Z</dcterms:created>
  <dc:creator>GN03</dc:creator>
  <dc:description/>
  <cp:keywords/>
  <dc:language>en-US</dc:language>
  <cp:lastModifiedBy>Magdalena Klepuszewska</cp:lastModifiedBy>
  <cp:lastPrinted>2024-08-27T11:50:00Z</cp:lastPrinted>
  <dcterms:modified xsi:type="dcterms:W3CDTF">2024-08-27T09:51:00Z</dcterms:modified>
  <cp:revision>4</cp:revision>
  <dc:subject/>
  <dc:title/>
</cp:coreProperties>
</file>