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U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03 października 2024 r. o godz. 10.30 w siedzibie Urzędu Miejskiego w Karlinie, Plac Jana Pawła II 6, sala nr 9, odbył się trzeci przetarg ustny nieograniczony na sprzedaż nieruchomości niezabudowanej, położonej w obrębie Kowańcz, gmina Karlino, oznaczonej  w ewidencji gruntów i budynków jako działka nr 118 o pow. 0,0102 h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przetargu była nieruchomość oznaczona w ewidencji gruntów i budynków jako działka nr 118 o pow. 0,0102 ha położonej w obrębie Kowańcz gmina Karlino. Nieruchomość ma założoną i urządzoną księgę wieczystą nr KO1B/00053359/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targu przystąpił: jeden uczestnik, który wpłacił w terminie wadium </w:t>
        <w:br/>
        <w:t>w związku z czym został dopuszczony do przetarg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a wywoławcza wynosiła 1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ą wyżej opisanej nieruchomości została Pan Jan Paszkowski, który zaoferował najwyższą cenę w kwocie 1.01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lino, dnia 11 października 2024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Informację podaje się do publicznej wiadomości na okres od dnia 11 października 2024 r. do dnia 18 października 2024 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4-10-11T09:10:00Z</dcterms:modified>
  <cp:revision>5</cp:revision>
  <dc:subject/>
  <dc:title/>
</cp:coreProperties>
</file>