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NIKU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26 lutego 2024 r. o godz. 11.00 w siedzibie Urzędu Miejskiego w Karlinie, Plac Jana Pawła II 6, sala nr 9, odbył się pierwszy przetarg ustny nieograniczony na sprzedaż nieruchomości niezabudowanej, położonej w obrębie Daszewo gmina Karlino </w:t>
        <w:br/>
        <w:t xml:space="preserve">w miejscowości Daszewo, oznaczonej  w ewidencji gruntów i budynków jako działka </w:t>
        <w:br/>
        <w:t xml:space="preserve">nr 72/4 o pow. 0,1100 ha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była działka nr 72/4 o pow. 0,1100 ha położonej w obrębie Daszewo gmina Karlino. Nieruchomość ma założoną i urządzoną księgę wieczystą </w:t>
        <w:br/>
        <w:t>nr KO1B/00053553/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targu nie zgłosił się żaden uczestni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ena wywoławcza wynosiła 44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wyniku ogłoszonego przetargu nie wyłoniono nabywcy na w/w nieruchomość </w:t>
        <w:br/>
        <w:t>i w związku z tym przetarg zakończył się wynikiem negatyw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rlino, dnia 06 marca 2025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Informację podaje się do publicznej wiadomości na okres od dnia 06 marca 2025 r. do dnia </w:t>
        <w:br/>
        <w:t>13 marca 2025 r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5:00Z</dcterms:created>
  <dc:creator>GN03</dc:creator>
  <dc:description/>
  <cp:keywords/>
  <dc:language>en-US</dc:language>
  <cp:lastModifiedBy>Magdalena Klepuszewska</cp:lastModifiedBy>
  <cp:lastPrinted>2023-09-14T09:59:00Z</cp:lastPrinted>
  <dcterms:modified xsi:type="dcterms:W3CDTF">2025-03-06T07:17:00Z</dcterms:modified>
  <cp:revision>3</cp:revision>
  <dc:subject/>
  <dc:title/>
</cp:coreProperties>
</file>