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WYNIKU PRZETAR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 dniu 08 sierpnia 2024 r. o godz. 10.30 w siedzibie Urzędu Miejskiego w Karlinie, Plac Jana Pawła II 6, sala nr 9, odbył się trzeci przetarg ustny nieograniczony na sprzedaż nieruchomości niezabudowanej, położonej w obrębie 003 miasta Karlino, oznaczonej  </w:t>
        <w:br/>
        <w:t xml:space="preserve">w ewidencji gruntów i budynków jako działka nr 195/2 o pow. 0,1384 h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dmiotem przetargu była działka nr 195/2 o pow. 0,1384 ha położonej w obrębie </w:t>
        <w:br/>
        <w:t xml:space="preserve">003 miasta Karlino. Nieruchomość ma założoną i urządzoną księgę wieczystą </w:t>
        <w:br/>
        <w:t>nr KO1B/00033845/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 przetargu przystąpiło trzech uczestników, którzy wpłacił w terminie wadium </w:t>
        <w:br/>
        <w:t>w związku z czym zostali dopuszczeni do przetarg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na wywoławcza wynosiła 36 800,00 zł ne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Nabywcą wyżej opisanej nieruchomości zostali Państwo Marzena i Krzysztof Mazurek, którzy zaoferowali najwyższą cenę w kwocie 60 000,00 zł netto + 23% VAT, co stanowi łącznie 73 800,00 zł bru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arlino, dnia 19 sierpnia 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 xml:space="preserve">Informację podaje się do publicznej wiadomości na okres od dnia 19 sierpnia 2024 r. do dnia </w:t>
        <w:br/>
        <w:t>25 sierpnia 202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46:00Z</dcterms:created>
  <dc:creator>GN03</dc:creator>
  <dc:description/>
  <cp:keywords/>
  <dc:language>en-US</dc:language>
  <cp:lastModifiedBy>Magdalena Klepuszewska</cp:lastModifiedBy>
  <cp:lastPrinted>2023-09-14T09:59:00Z</cp:lastPrinted>
  <dcterms:modified xsi:type="dcterms:W3CDTF">2024-08-19T09:50:00Z</dcterms:modified>
  <cp:revision>3</cp:revision>
  <dc:subject/>
  <dc:title/>
</cp:coreProperties>
</file>