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niu 05 lipca 2024 r. o godz. 10.30 w siedzibie Urzędu Miejskiego w Karlinie, Plac Jana Pawła II 6, sala nr 9, odbył się drugi przetarg ustny nieograniczony na sprzedaż nieruchomości niezabudowanej, położonej w obrębie 003 miasta Karlino, oznaczonej  </w:t>
        <w:br/>
        <w:t xml:space="preserve">w ewidencji gruntów i budynków jako działka nr 195/2 o pow. 0,1384 h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miotem przetargu była działka nr 195/2 o pow. 0,1384 ha położonej w obrębie </w:t>
        <w:br/>
        <w:t xml:space="preserve">003 miasta Karlino. Nieruchomość ma założoną i urządzoną księgę wieczystą </w:t>
        <w:br/>
        <w:t>nr KO1B/00033845/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rzetargu nie zgłosił się żaden uczest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wywoławcza wynosiła 36.8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wyniku ogłoszonego przetargu nie wyłoniono nabywcy na w/w nieruchomość </w:t>
        <w:br/>
        <w:t>i w związku z tym przetarg zakończył się wynikiem negatyw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171661500"/>
      <w:bookmarkEnd w:id="0"/>
      <w:r>
        <w:rPr/>
        <w:t>Zastępca Burmistrza Karlina</w:t>
      </w:r>
    </w:p>
    <w:p>
      <w:pPr>
        <w:pStyle w:val="Normal"/>
        <w:jc w:val="right"/>
        <w:rPr/>
      </w:pPr>
      <w:r>
        <w:rPr/>
        <w:t>Magdalena Jaworska-Dużyńska</w:t>
      </w:r>
    </w:p>
    <w:p>
      <w:pPr>
        <w:pStyle w:val="Normal"/>
        <w:spacing w:lineRule="auto" w:line="360"/>
        <w:rPr/>
      </w:pPr>
      <w:r>
        <w:rPr/>
      </w:r>
      <w:bookmarkStart w:id="1" w:name="_Hlk171661500"/>
      <w:bookmarkStart w:id="2" w:name="_Hlk171661500"/>
      <w:bookmarkEnd w:id="2"/>
    </w:p>
    <w:p>
      <w:pPr>
        <w:pStyle w:val="Normal"/>
        <w:spacing w:lineRule="auto" w:line="360"/>
        <w:rPr/>
      </w:pPr>
      <w:r>
        <w:rPr/>
        <w:t>Karlino, dnia 12 lipc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Informację podaje się do publicznej wiadomości na okres od dnia 12 lipca 2024 r. do dnia </w:t>
        <w:br/>
        <w:t>19 lipca 2024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3:00Z</dcterms:created>
  <dc:creator>GN03</dc:creator>
  <dc:description/>
  <cp:keywords/>
  <dc:language>en-US</dc:language>
  <cp:lastModifiedBy>Magdalena Klepuszewska</cp:lastModifiedBy>
  <cp:lastPrinted>2024-06-11T11:32:00Z</cp:lastPrinted>
  <dcterms:modified xsi:type="dcterms:W3CDTF">2024-07-12T05:24:00Z</dcterms:modified>
  <cp:revision>5</cp:revision>
  <dc:subject/>
  <dc:title/>
</cp:coreProperties>
</file>