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 WYNIKU 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dniu  16 grudnia 2024 r. o godz. 11:00 w siedzibie Urzędu Miejskiego                                                        w Karlinie, Plac Jana Pawła II 6, sala nr 9, odbył się I </w:t>
      </w:r>
      <w:r>
        <w:rPr>
          <w:sz w:val="26"/>
          <w:szCs w:val="26"/>
        </w:rPr>
        <w:t xml:space="preserve"> przetarg ustny nieograniczony na sprzedaż działki gruntu położonej w obrębie 003 m. Karlino, oznaczonej               w ewidencji gruntów jako działka </w:t>
      </w:r>
      <w:r>
        <w:rPr>
          <w:b/>
          <w:sz w:val="26"/>
          <w:szCs w:val="26"/>
        </w:rPr>
        <w:t>191/3  o pow.1861m²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przetargu była  nieruchomość gruntowa oznaczona  działką nr 191/3                o pow. 1861 m² położona w obrębie 003 m. Karlino,  posiadająca urządzoną księgę  wieczystą nr </w:t>
      </w:r>
      <w:r>
        <w:rPr>
          <w:b/>
        </w:rPr>
        <w:t>KO1B/00033845/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przetargu  przystąpił : </w:t>
      </w:r>
      <w:bookmarkStart w:id="0" w:name="_Hlk156911595"/>
      <w:r>
        <w:rPr>
          <w:b/>
          <w:sz w:val="26"/>
          <w:szCs w:val="26"/>
        </w:rPr>
        <w:t>1 uczestnik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wywoławcza wynosiła 67.000,00 zł.</w:t>
      </w:r>
    </w:p>
    <w:p>
      <w:pPr>
        <w:pStyle w:val="Akapitzlis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 </w:t>
      </w:r>
      <w:bookmarkEnd w:id="0"/>
      <w:r>
        <w:rPr/>
        <w:t>Osób  niedopuszczonych do udziału w  przetargu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644" w:right="-648" w:hanging="360"/>
        <w:jc w:val="both"/>
        <w:rPr/>
      </w:pPr>
      <w:r>
        <w:rPr/>
        <w:t xml:space="preserve">Nabywcą wyżej opisanej nieruchomości została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 xml:space="preserve"> Firma PEPPER.MIND SP. z o. o.                   ul. Magnoliowa 11, 78-100 Kołobrzeg </w:t>
        </w:r>
        <w:r>
          <w:rPr>
            <w:rStyle w:val="InternetLink"/>
          </w:rPr>
          <w:t>która zaoferowała najwyższą cenę w kwocie 67.700,00 zł netto.</w:t>
        </w:r>
      </w:hyperlink>
    </w:p>
    <w:p>
      <w:pPr>
        <w:pStyle w:val="Normal"/>
        <w:ind w:left="644" w:hanging="0"/>
        <w:jc w:val="both"/>
        <w:rPr/>
      </w:pPr>
      <w:hyperlink r:id="rId3">
        <w:r>
          <w:rPr>
            <w:rFonts w:cs="Calibri"/>
          </w:rPr>
        </w:r>
      </w:hyperlink>
    </w:p>
    <w:p>
      <w:pPr>
        <w:pStyle w:val="Normal"/>
        <w:ind w:left="5664" w:right="-648" w:hanging="0"/>
        <w:jc w:val="both"/>
        <w:rPr/>
      </w:pPr>
      <w:hyperlink r:id="rId4">
        <w:r>
          <w:rPr/>
        </w:r>
      </w:hyperlink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Karlino, dnia  24  grud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>Burmistrz Karlin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Piotr Wo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ę podaje się do publicznej wiadomości na okres od dnia 24.12.2024 r. do dnia </w:t>
      </w:r>
    </w:p>
    <w:p>
      <w:pPr>
        <w:pStyle w:val="Normal"/>
        <w:rPr/>
      </w:pPr>
      <w:r>
        <w:rPr/>
        <w:t>31.12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3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4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9:00Z</dcterms:created>
  <dc:creator>GN03</dc:creator>
  <dc:description/>
  <cp:keywords/>
  <dc:language>en-US</dc:language>
  <cp:lastModifiedBy>Iwona Wysocka - Chudziak</cp:lastModifiedBy>
  <cp:lastPrinted>2024-11-20T09:01:00Z</cp:lastPrinted>
  <dcterms:modified xsi:type="dcterms:W3CDTF">2024-12-23T12:09:00Z</dcterms:modified>
  <cp:revision>4</cp:revision>
  <dc:subject/>
  <dc:title>INFORMACJA  O  WYNIKU  PRZETARGU</dc:title>
</cp:coreProperties>
</file>