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28 maja 2025 r. o godz. 10:00 w siedzibie Urzędu Miejskiego                                                        w Karlinie, Plac Jana Pawła II 6, sala nr 9, odbył się I  przetarg ustny nieograniczony  na sprzedaż działki gruntu położonej w obrębie 003 m. Karlino, oznaczonej   w ewidencji gruntów jako działka </w:t>
      </w:r>
      <w:r>
        <w:rPr>
          <w:rFonts w:cs="Calibri" w:ascii="Calibri" w:hAnsi="Calibri"/>
          <w:b/>
          <w:sz w:val="26"/>
          <w:szCs w:val="26"/>
        </w:rPr>
        <w:t>189/3 o pow. 1769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oznaczona  działką                     nr 189/3 o pow. 1769 m² położona w obrębie 004 m. Karlino,  posiadająca urządzoną księgę  wieczystą nr </w:t>
      </w:r>
      <w:r>
        <w:rPr>
          <w:rFonts w:cs="Calibri" w:ascii="Calibri" w:hAnsi="Calibri"/>
          <w:b/>
          <w:sz w:val="26"/>
          <w:szCs w:val="26"/>
        </w:rPr>
        <w:t>KO1B/00033845/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przetargu nie zgłosił</w:t>
      </w:r>
      <w:bookmarkStart w:id="0" w:name="_Hlk156911595"/>
      <w:r>
        <w:rPr>
          <w:rFonts w:cs="Calibri" w:ascii="Calibri" w:hAnsi="Calibri"/>
          <w:sz w:val="26"/>
          <w:szCs w:val="26"/>
        </w:rPr>
        <w:t xml:space="preserve"> się żaden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wywoławcza wynosiła 61.000,00 zł.</w:t>
      </w:r>
      <w:bookmarkEnd w:id="0"/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W wyniku przetargu nie wyłoniono nabywcy w/w nieruchomości i w związku z tym przetarg zakończył się wynikiem negatywnym</w:t>
      </w:r>
      <w:r>
        <w:rPr>
          <w:rFonts w:cs="Calibri" w:ascii="Calibri" w:hAnsi="Calibri"/>
        </w:rPr>
        <w:tab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Karl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iotr Woś</w:t>
        <w:tab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05 czerwc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05.06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6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7:00Z</dcterms:created>
  <dc:creator>GN03</dc:creator>
  <dc:description/>
  <dc:language>en-US</dc:language>
  <cp:lastModifiedBy>Justyna Gralak</cp:lastModifiedBy>
  <cp:lastPrinted>2025-06-04T11:34:00Z</cp:lastPrinted>
  <dcterms:modified xsi:type="dcterms:W3CDTF">2025-06-05T05:47:00Z</dcterms:modified>
  <cp:revision>2</cp:revision>
  <dc:subject/>
  <dc:title>INFORMACJA  O  WYNIKU  PRZETARGU</dc:title>
</cp:coreProperties>
</file>