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 O  WYNIKU  PRZETARG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dniu  23 kwietnia 2025 r. o godz. 10°° w siedzibie Urzędu Miejskiego                                                        w Karlinie, Plac Jana Pawła II 6, sala nr 9, odbył się I  przetarg ustny nieograniczony na sprzedaż działki gruntu położonej w obrębie 004 m. Karlino, oznaczonej   w ewidencji gruntów jako działka </w:t>
      </w:r>
      <w:r>
        <w:rPr>
          <w:rFonts w:cs="Calibri" w:ascii="Calibri" w:hAnsi="Calibri"/>
          <w:b/>
          <w:sz w:val="26"/>
          <w:szCs w:val="26"/>
        </w:rPr>
        <w:t>47/194  o pow. 274 m²,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 xml:space="preserve">Przedmiotem przetargu była  nieruchomość gruntowa oznaczona  działką nr 47/194 o pow. 274m² położona w obrębie 004 m. Karlino,  posiadająca urządzoną księgę  wieczystą nr </w:t>
      </w:r>
      <w:bookmarkStart w:id="0" w:name="_Hlk196202740"/>
      <w:r>
        <w:rPr>
          <w:rFonts w:cs="Calibri" w:ascii="Calibri" w:hAnsi="Calibri"/>
          <w:b/>
          <w:sz w:val="26"/>
          <w:szCs w:val="26"/>
        </w:rPr>
        <w:t>KO1B/00052584/1</w:t>
      </w:r>
      <w:bookmarkEnd w:id="0"/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o przetargu  przystąpił: </w:t>
      </w:r>
      <w:bookmarkStart w:id="1" w:name="_Hlk156911595"/>
      <w:r>
        <w:rPr>
          <w:rFonts w:cs="Calibri" w:ascii="Calibri" w:hAnsi="Calibri"/>
          <w:b/>
          <w:sz w:val="26"/>
          <w:szCs w:val="26"/>
        </w:rPr>
        <w:t>1 uczestnik.</w:t>
      </w:r>
    </w:p>
    <w:p>
      <w:pPr>
        <w:pStyle w:val="Akapitzlis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>Cena wywoławcza wynosiła 12.000,00 zł.</w:t>
      </w:r>
    </w:p>
    <w:p>
      <w:pPr>
        <w:pStyle w:val="Akapitzlist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bookmarkEnd w:id="1"/>
      <w:r>
        <w:rPr>
          <w:rFonts w:cs="Calibri" w:ascii="Calibri" w:hAnsi="Calibri"/>
          <w:sz w:val="26"/>
          <w:szCs w:val="26"/>
        </w:rPr>
        <w:t>Osób  niedopuszczonych do udziału w  przetargu nie był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644" w:right="-648" w:hanging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Nabywcami wyżej opisanej nieruchomości zostali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 xml:space="preserve"> Dariusz i Monika Chmielewscy którzy zaoferowali najwyższą cenę w kwocie 12.120,00 zł.</w:t>
        </w:r>
      </w:hyperlink>
    </w:p>
    <w:p>
      <w:pPr>
        <w:pStyle w:val="Normal"/>
        <w:ind w:left="644" w:hanging="0"/>
        <w:jc w:val="both"/>
        <w:rPr/>
      </w:pPr>
      <w:hyperlink r:id="rId3">
        <w:r>
          <w:rPr>
            <w:rFonts w:cs="Calibri" w:ascii="Calibri" w:hAnsi="Calibri"/>
            <w:sz w:val="26"/>
            <w:szCs w:val="26"/>
          </w:rPr>
        </w:r>
      </w:hyperlink>
    </w:p>
    <w:p>
      <w:pPr>
        <w:pStyle w:val="Normal"/>
        <w:ind w:left="4956" w:hanging="0"/>
        <w:rPr>
          <w:rFonts w:ascii="Calibri" w:hAnsi="Calibri" w:cs="Calibri"/>
          <w:sz w:val="26"/>
          <w:szCs w:val="26"/>
        </w:rPr>
      </w:pPr>
      <w:hyperlink r:id="rId4">
        <w:r>
          <w:rPr>
            <w:rFonts w:eastAsia="Calibri" w:cs="Calibri" w:ascii="Calibri" w:hAnsi="Calibri"/>
            <w:sz w:val="26"/>
            <w:szCs w:val="26"/>
          </w:rPr>
          <w:t xml:space="preserve">     </w:t>
        </w:r>
      </w:hyperlink>
      <w:r>
        <w:rPr>
          <w:rFonts w:cs="Calibri" w:ascii="Calibri" w:hAnsi="Calibri"/>
          <w:sz w:val="26"/>
          <w:szCs w:val="26"/>
        </w:rPr>
        <w:t>z up. Burmistrza</w:t>
      </w:r>
    </w:p>
    <w:p>
      <w:pPr>
        <w:pStyle w:val="Normal"/>
        <w:ind w:left="495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arosław Stepczyński</w:t>
      </w:r>
    </w:p>
    <w:p>
      <w:pPr>
        <w:pStyle w:val="Normal"/>
        <w:ind w:left="4248" w:right="-648"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>Sekretarz</w:t>
      </w:r>
    </w:p>
    <w:p>
      <w:pPr>
        <w:pStyle w:val="Normal"/>
        <w:ind w:left="5664" w:right="-64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64" w:right="-64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64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Karlino, dnia  05  maja 2025 r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formację podaje się do publicznej wiadomości na okres od dnia 05.05.2025 r.                                    do dnia 12.05.2025 r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zostanie wywieszona na tablicy ogłoszeń tut. Urzędu w dniu                                  12 maja 2025 r.  oraz zamieszcza na stronie BIP Urzędu Miejskiego w Karlinie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source=web&amp;rct=j&amp;opi=89978449&amp;url=https://krs-pobierz.pl/gaz-budowa-spolka-z-ograniczona-odpowiedzialnoscia-i55947&amp;ved=2ahUKEwiA9Nj8urCJAxUvRPEDHbRcHTsQFnoECBQQAQ&amp;usg=AOvVaw2ocN0uHygWTHEJJW7B9rkX" TargetMode="External"/><Relationship Id="rId3" Type="http://schemas.openxmlformats.org/officeDocument/2006/relationships/hyperlink" Target="https://www.google.com/url?sa=t&amp;source=web&amp;rct=j&amp;opi=89978449&amp;url=https://krs-pobierz.pl/gaz-budowa-spolka-z-ograniczona-odpowiedzialnoscia-i55947&amp;ved=2ahUKEwiA9Nj8urCJAxUvRPEDHbRcHTsQFnoECBQQAQ&amp;usg=AOvVaw2ocN0uHygWTHEJJW7B9rkX" TargetMode="External"/><Relationship Id="rId4" Type="http://schemas.openxmlformats.org/officeDocument/2006/relationships/hyperlink" Target="https://www.google.com/url?sa=t&amp;source=web&amp;rct=j&amp;opi=89978449&amp;url=https://krs-pobierz.pl/gaz-budowa-spolka-z-ograniczona-odpowiedzialnoscia-i55947&amp;ved=2ahUKEwiA9Nj8urCJAxUvRPEDHbRcHTsQFnoECBQQAQ&amp;usg=AOvVaw2ocN0uHygWTHEJJW7B9rk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36:00Z</dcterms:created>
  <dc:creator>GN03</dc:creator>
  <dc:description/>
  <cp:keywords/>
  <dc:language>en-US</dc:language>
  <cp:lastModifiedBy>Iwona Wysocka - Chudziak</cp:lastModifiedBy>
  <cp:lastPrinted>2025-05-05T09:37:00Z</cp:lastPrinted>
  <dcterms:modified xsi:type="dcterms:W3CDTF">2025-05-05T08:24:00Z</dcterms:modified>
  <cp:revision>3</cp:revision>
  <dc:subject/>
  <dc:title>INFORMACJA  O  WYNIKU  PRZETARGU</dc:title>
</cp:coreProperties>
</file>