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ROKOWA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dniu  01 września 2025 r. o godz. 10:00 w siedzibie Urzędu Miejskiego                                                        w Karlinie, Plac Jana Pawła II 6, sala nr 9, odbyły się rokowania na sprzedaż lokalu mieszkalnego nr 2  przy ul. Konopnickiej 5 w Karlinie o powierzchni użytkowej  37,98 m², wraz  z udziałem w gruncie w wysokości 5355/1000 w działce nr 132 o pow. 0,0155 ha obrębie 005 m. Karlino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edmiotem rokowań był lokal mieszkalny nr 2  przy ul. Konopnickiej 5                         w Karlinie o powierzchni użytkowej  37,98 m², wraz  z udziałem w gruncie                   w wysokości 5355/1000 w działce nr 132 o pow. 0,0155 ha obrębie 005                     m. Karlino,  posiadający  urządzoną księgę  wieczystą nr </w:t>
      </w:r>
      <w:r>
        <w:rPr>
          <w:rFonts w:cs="Calibri" w:ascii="Calibri" w:hAnsi="Calibri"/>
          <w:b/>
          <w:sz w:val="26"/>
          <w:szCs w:val="26"/>
        </w:rPr>
        <w:t>KO1B/00049161/6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rokowań nie zgłosił</w:t>
      </w:r>
      <w:bookmarkStart w:id="0" w:name="_Hlk156911595"/>
      <w:r>
        <w:rPr>
          <w:rFonts w:cs="Calibri" w:ascii="Calibri" w:hAnsi="Calibri"/>
          <w:sz w:val="26"/>
          <w:szCs w:val="26"/>
        </w:rPr>
        <w:t xml:space="preserve"> się żaden uczestnik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a wywoławcza wynosiła 30.800,00 zł.</w:t>
      </w:r>
      <w:bookmarkEnd w:id="0"/>
    </w:p>
    <w:p>
      <w:pPr>
        <w:pStyle w:val="Normal"/>
        <w:ind w:right="-64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W wyniku rokowań nie wyłoniono nabywcy w/w nieruchomości i w związku                   z tym rokowania zakończyły się wynikiem negatywnym.</w:t>
      </w:r>
      <w:r>
        <w:rPr>
          <w:rFonts w:cs="Calibri" w:ascii="Calibri" w:hAnsi="Calibri"/>
        </w:rPr>
        <w:tab/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Zastępca Burmistrz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Magdalena Jaworska-Dużyń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09 września 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ę podaje się do publicznej wiadomości na okres od dnia  09 .09.2025 r. do d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09.2025 r. na stronie bip.karlino.pl i zostaje wywieszona na tablicy ogłoszeń na II piętr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12:00Z</dcterms:created>
  <dc:creator>GN03</dc:creator>
  <dc:description/>
  <cp:keywords/>
  <dc:language>en-US</dc:language>
  <cp:lastModifiedBy>Iwona Wysocka - Chudziak</cp:lastModifiedBy>
  <cp:lastPrinted>2025-09-09T13:42:00Z</cp:lastPrinted>
  <dcterms:modified xsi:type="dcterms:W3CDTF">2025-09-09T12:36:00Z</dcterms:modified>
  <cp:revision>4</cp:revision>
  <dc:subject/>
  <dc:title>INFORMACJA  O  WYNIKU  PRZETARGU</dc:title>
</cp:coreProperties>
</file>