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rwszy przetarg ustny ograniczony na sprzedaż działki gruntu, oznaczonej </w:t>
      </w:r>
      <w:r>
        <w:rPr>
          <w:rFonts w:cs="Calibri" w:ascii="Calibri" w:hAnsi="Calibri"/>
          <w:b/>
          <w:sz w:val="26"/>
          <w:szCs w:val="26"/>
        </w:rPr>
        <w:t>nr 47/192 o pow.                         332 m², położonej w obrębie 004 miasta Karlino</w:t>
      </w:r>
      <w:r>
        <w:rPr>
          <w:rFonts w:cs="Calibri" w:ascii="Calibri" w:hAnsi="Calibri"/>
          <w:sz w:val="26"/>
          <w:szCs w:val="26"/>
        </w:rPr>
        <w:t>, nie posiadającej aktualnego planu  zagospodarowania przestrzennego. W ,,Studium uwarunkowań i kierunków zagospodarowania przestrzennego  Miasta i Gminy Karlino” teren oznaczony jako grunty rol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 ewidencji gruntów oznaczonej jako RV – grunty orne.  Brak wydanej decyzji o warunkach zabudowy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7/192 posiada urządzoną księgę wieczystą </w:t>
      </w:r>
      <w:r>
        <w:rPr>
          <w:rFonts w:cs="Calibri" w:ascii="Calibri" w:hAnsi="Calibri"/>
          <w:b/>
          <w:sz w:val="26"/>
          <w:szCs w:val="26"/>
        </w:rPr>
        <w:t>K01B/00052584/1,</w:t>
      </w:r>
      <w:r>
        <w:rPr>
          <w:rFonts w:cs="Calibri" w:ascii="Calibri" w:hAnsi="Calibri"/>
          <w:sz w:val="26"/>
          <w:szCs w:val="26"/>
        </w:rPr>
        <w:t xml:space="preserve"> prowadzoną przez Sąd Rejonowy V Wydział Ksiąg Wieczystych                     w Białogardzi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Wyżej wymieniona nieruchomość jest częściowo obciążona umową dzierżawy o pow.    300 m² do dnia 29.11.2026 roku. Służebności, co do których jest wzmianka  w dziale III  księgi wieczystej nr KO1B/00052584/1 wykonywane są obecnie na działce 47/193, powstałej w wyniku podziałów geodezyjnych i nie obciążają nieruchomości stanowiącej przedmiot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uwagi na ograniczoną możliwość zagospodarowania nieruchomości, która nie posiada dostępu do drogi publicznej  przeznaczona jest do sprzedaży w trybie przetargu ograniczonego na rzecz jednego z właścicieli nieruchomości przyległych tj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37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36/1 w obr. 004 m. Karlino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 xml:space="preserve"> – </w:t>
        <w:tab/>
        <w:t>11.5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–       </w:t>
        <w:tab/>
        <w:t xml:space="preserve">  2.2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07 kwietnia 2025 roku o godzinie 10³°</w:t>
      </w:r>
      <w:r>
        <w:rPr>
          <w:rFonts w:cs="Calibri" w:ascii="Calibri" w:hAnsi="Calibri"/>
          <w:sz w:val="26"/>
          <w:szCs w:val="26"/>
        </w:rPr>
        <w:t xml:space="preserve">  w siedzibie Urzędu Miejskiego w Karlinie, Plac Jana Pawła II 6, pokój nr 9. </w:t>
      </w:r>
      <w:r>
        <w:rPr>
          <w:rFonts w:cs="Calibri" w:ascii="Calibri" w:hAnsi="Calibri"/>
          <w:b/>
          <w:sz w:val="26"/>
          <w:szCs w:val="26"/>
        </w:rPr>
        <w:t xml:space="preserve">Osoby zamierzające uczestniczyć                     w przetargu powinny w terminie do 01 kwietnia 2025 r. do godz. 15ºº zgłosić uczestnictwo                   w przetargu poprzez złożenie  w Urzędzie Miejskim w Karlinie pokój nr 16 pisemnego zgłoszenia wyrażającego wolę przystąpienia do przetargu wraz z kserokopią tytułu własności do nieruchomości oznaczonych nr dz. 37, 36/1 w obr. 004 m. Karlin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ista osób zakwalifikowanych do przetargu zostanie wywieszona na tablicy ogłoszeń tut. Urzędu</w:t>
      </w:r>
      <w:r>
        <w:rPr>
          <w:rFonts w:cs="Calibri" w:ascii="Calibri" w:hAnsi="Calibri"/>
          <w:b/>
          <w:sz w:val="26"/>
          <w:szCs w:val="26"/>
        </w:rPr>
        <w:t xml:space="preserve"> w dniu 02 kwietnia 2025 r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wyżej wysokości.                    Wadium należy wpłacić najpóźniej do dnia </w:t>
      </w:r>
      <w:r>
        <w:rPr>
          <w:rFonts w:cs="Calibri" w:ascii="Calibri" w:hAnsi="Calibri"/>
          <w:b/>
          <w:sz w:val="26"/>
          <w:szCs w:val="26"/>
        </w:rPr>
        <w:t>01  kwietnia 2025 roku</w:t>
      </w:r>
      <w:r>
        <w:rPr>
          <w:rFonts w:cs="Calibri" w:ascii="Calibri" w:hAnsi="Calibri"/>
          <w:sz w:val="26"/>
          <w:szCs w:val="26"/>
        </w:rPr>
        <w:t xml:space="preserve">  w kasie tut. urzędu lub na konto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po zamknięciu przetargu, na konto przez nich wskazan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w górę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zetarg może się odbyć, chociażby zakwalifikowano do przetargu tylko jednego oferenta spełniającego warunki określone w ogłoszeniu i </w:t>
      </w:r>
      <w:r>
        <w:rPr>
          <w:rFonts w:cs="Calibri" w:ascii="Calibri" w:hAnsi="Calibri"/>
          <w:sz w:val="26"/>
          <w:szCs w:val="26"/>
        </w:rPr>
        <w:t>zaoferuje on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 dowód wpłaty wadium. Osoby inne niż osoby fizyczne zobowiązane są posiadać wypis z KRS lub zaświadczenie o rejestracji działalności gospodarczej albo wyciąg z innego właściwego rejestru. Cudzoziemcy, jeśli oferentem jest osoba prawna, powinni posiadać uwierzytelnione przez tłumacza przysięgłego odpisy   z właściwych rejestrów. Aktualność  wypisu z rejestru winna być potwierdzona przez sąd lub organ prowadzący rejestr w okresie nie dłuższym niż okres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marca 1920 r. o nabywaniu nieruchomości przez cudzoziemców  (Dz. U. z 2017 r. poz.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              ust. 1 pkt 9 w związku z art. 2 pkt 33 ustawy z dnia 11 marca 2004 r. o podatku od towarów                    i usług (Dz. U. z 2024 r. poz. 361 z późn. zm.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 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 04  marca 2025 r.</w:t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4956" w:firstLine="57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                        Zastępca Burmistrza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Magdalena Jaworska-Dużyńsk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9:00Z</dcterms:created>
  <dc:creator>.</dc:creator>
  <dc:description/>
  <cp:keywords/>
  <dc:language>en-US</dc:language>
  <cp:lastModifiedBy>Iwona Wysocka - Chudziak</cp:lastModifiedBy>
  <cp:lastPrinted>2025-03-04T12:12:00Z</cp:lastPrinted>
  <dcterms:modified xsi:type="dcterms:W3CDTF">2025-03-04T13:05:00Z</dcterms:modified>
  <cp:revision>7</cp:revision>
  <dc:subject/>
  <dc:title>Burmistrz Miasta i Gminy Karlino</dc:title>
</cp:coreProperties>
</file>