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rPr>
      </w:pPr>
      <w:r>
        <w:rPr>
          <w:rFonts w:cs="Times New Roman" w:ascii="Times New Roman" w:hAnsi="Times New Roman"/>
          <w:i/>
          <w:iCs/>
        </w:rPr>
        <w:t>Załącznik - uzasadnienie wyboru kryterium oceny ofert</w:t>
      </w:r>
    </w:p>
    <w:p>
      <w:pPr>
        <w:pStyle w:val="Normal"/>
        <w:ind w:firstLine="708"/>
        <w:jc w:val="both"/>
        <w:rPr/>
      </w:pPr>
      <w:r>
        <w:rPr>
          <w:rFonts w:cs="Times New Roman" w:ascii="Times New Roman" w:hAnsi="Times New Roman"/>
        </w:rPr>
        <w:t>Od kilku lat funkcjonuje otwarty rynek energii elektrycznej, co oznacza, że każdy może swobodnie wybrać dostawcę energii i dokonać jej zakupu od niego na podstawie umowy na dostawę energii. Przedmiotowe zamówienie jest zamówieniem dotyczącym produktu o ustalonym standardzie jakościowym, a zatem zastosować do jego udzielenia można kryterium – cena 100%. Standard ten wynika wprost z Rozporządzenia Ministra Gospodarki z dnia 4 maja 2007 r. w sprawie szczegółowych warunków funkcjonowania systemu elektroenergetycznego (Dz. U. z 2007 r. Nr 93, poz.623 z późn. zm.). Tym samym realizacja dostawy zgodnie z obowiązującymi przepisami prowadzi do dostarczenia energii o określonych parametrach, niezależnych od podmiotu, który tę energię dostarcza.</w:t>
      </w:r>
    </w:p>
    <w:p>
      <w:pPr>
        <w:pStyle w:val="Normal"/>
        <w:ind w:firstLine="708"/>
        <w:jc w:val="both"/>
        <w:rPr>
          <w:rFonts w:ascii="Times New Roman" w:hAnsi="Times New Roman" w:cs="Times New Roman"/>
        </w:rPr>
      </w:pPr>
      <w:r>
        <w:rPr>
          <w:rFonts w:cs="Times New Roman" w:ascii="Times New Roman" w:hAnsi="Times New Roman"/>
        </w:rPr>
        <w:t>Ponadto należy wskazać, że energia elektryczna jest dobrem powszechnie dostępnym. Innym przykładem dostawy produktów powszechnie dostępnych jest między innymi dostawa paliw. Zgodnie z opinią na stronie UZP (</w:t>
      </w:r>
      <w:r>
        <w:rPr>
          <w:rFonts w:cs="Times New Roman" w:ascii="Times New Roman" w:hAnsi="Times New Roman"/>
          <w:color w:val="5B9BD5"/>
          <w:u w:val="single"/>
        </w:rPr>
        <w:t>https://www.uzp.gov.pl/baza-wiedzy/interpretacja-przepisow/opinie-dotyczace-ustawy-pzp/stosowanie-poszczegolnych-trybow-o-udzielenie-zamowienia publicznego/nabywanie-uslug-w-trybie-zapytania-o-cene</w:t>
      </w:r>
      <w:r>
        <w:rPr>
          <w:rFonts w:cs="Times New Roman" w:ascii="Times New Roman" w:hAnsi="Times New Roman"/>
        </w:rPr>
        <w:t xml:space="preserve">), energia tak jak i paliwo to dobro </w:t>
        <w:br/>
        <w:t xml:space="preserve">o pożądanej charakterystyce, co umożliwia łatwy dostęp do tego dobra praktycznie nieograniczonej grupie konsumentów, co z kolei łączy się wprost z powszechną konsumpcją takiego dobra. Nie jest to dobro specjalistyczne, przeznaczone dla wąskiego kręgu odbiorców, o dostępności ograniczonej </w:t>
        <w:br/>
        <w:t>do nielicznych, specjalistycznych wykonawców. Standardy jakościowe nie są ustalane indywidualnie przez Zamawiającego, na jego konkretne potrzeby. Zamawiający zaspokaja swoje potrzeby poprzez nabywanie energii elektrycznej powszechnie oferowanej, takiej jaka jest de facto oferowana wszystkim, ewentualnie zainteresowanym jej zakupem. Podobnie wskazała Krajowa Izba Odwoławcza w uchwale z dn. 19 września 2016r., sygn. KIO/KD 57/16. W uchwale tej w sposób wyczerpujący omówiona została problematyka powszechności dóbr i usług i ich standardów.</w:t>
      </w:r>
    </w:p>
    <w:p>
      <w:pPr>
        <w:pStyle w:val="Normal"/>
        <w:spacing w:before="0" w:after="200"/>
        <w:ind w:firstLine="708"/>
        <w:jc w:val="both"/>
        <w:rPr/>
      </w:pPr>
      <w:r>
        <w:rPr>
          <w:rFonts w:cs="Times New Roman" w:ascii="Times New Roman" w:hAnsi="Times New Roman"/>
        </w:rPr>
        <w:t>Firmy posiadające koncesję i oferujące sprzedaż energii elektrycznej muszą spełniać przesłanki określone w art. 33 ustawy z dnia 10 kwietnia 1997 r. Prawo energetyczne</w:t>
        <w:br/>
      </w:r>
      <w:r>
        <w:rPr>
          <w:rFonts w:cs="Times New Roman" w:ascii="Times New Roman" w:hAnsi="Times New Roman"/>
          <w:bCs/>
        </w:rPr>
        <w:t>(t.j. Dz. U. z 2021r. poz. 716 ze zm.)</w:t>
      </w:r>
      <w:r>
        <w:rPr>
          <w:rFonts w:cs="Times New Roman" w:ascii="Times New Roman" w:hAnsi="Times New Roman"/>
        </w:rPr>
        <w:t>. Wszystkie podmioty, którym wydano koncesję na sprzedaż energii elektrycznej, de facto oferują ten sam produkt i są zobowiązane przestrzegać ustawy prawo energetyczne oraz dotrzymywać standardów jakościowych oferowanego produktu, które określone są we wcześniej wskazanym rozporządzeniu Ministra Gospodarki, co oznacza, że wymagania jakościowe, o których mowa w art. 246 ust. 2 ustawy Pzp, odnoszące się do co najmniej głównych elementów składających się na przedmiot zamówienia zostały określone przez zamawiającego w opisie przedmiotu zamówienia. Standardy jakościowe świadczonych prac zostały określone w przepisach prawa krajow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9:00Z</dcterms:created>
  <dc:creator>grodle</dc:creator>
  <dc:description/>
  <cp:keywords/>
  <dc:language>en-US</dc:language>
  <cp:lastModifiedBy>Użytkownik systemu Windows</cp:lastModifiedBy>
  <cp:lastPrinted>2016-10-25T09:51:00Z</cp:lastPrinted>
  <dcterms:modified xsi:type="dcterms:W3CDTF">2021-12-15T14:00:00Z</dcterms:modified>
  <cp:revision>15</cp:revision>
  <dc:subject/>
  <dc:title/>
</cp:coreProperties>
</file>