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8-230 Karlino, Plac Jana Pawła II 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G Ł A S Z 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wszy przetarg ustny ograniczony na sprzedaż nieruchomości gruntowej niezabudowanej, oznaczonej w ewidencji gruntów i budynków jako działka </w:t>
      </w:r>
      <w:r>
        <w:rPr>
          <w:rFonts w:cs="Calibri" w:ascii="Calibri" w:hAnsi="Calibri"/>
          <w:b/>
        </w:rPr>
        <w:t>nr 301/5 o pow. 0,1200 ha, położonej w obrębie Daszewo gmina Karlino</w:t>
      </w:r>
      <w:r>
        <w:rPr>
          <w:rFonts w:cs="Calibri" w:ascii="Calibri" w:hAnsi="Calibri"/>
        </w:rPr>
        <w:t xml:space="preserve">, opisanej w księdze wieczystej </w:t>
      </w:r>
      <w:r>
        <w:rPr>
          <w:rFonts w:cs="Calibri" w:ascii="Calibri" w:hAnsi="Calibri"/>
          <w:b/>
        </w:rPr>
        <w:t>KO1B/00053125/3,</w:t>
      </w:r>
      <w:r>
        <w:rPr>
          <w:rFonts w:cs="Calibri" w:ascii="Calibri" w:hAnsi="Calibri"/>
        </w:rPr>
        <w:t xml:space="preserve"> prowadzonej przez Sąd Rejonowy  w Białogardzie V Wydział Ksiąg Wieczystych, włączonej do Kostrzyńsko – Słubickiej Specjalnej Strefy Ekonomicznej Podstrefy Karlino zgodnie z Rozporządzeniem Rady Ministrów  z dnia 15.12.2008 r. w sprawie Kostrzyńsko-Słubickiej Specjalnej Strefy Ekonomicznej  (Dz. U. z 2020, poz. 162). W/w działka </w:t>
      </w:r>
      <w:r>
        <w:rPr>
          <w:rFonts w:cs="Calibri" w:ascii="Calibri" w:hAnsi="Calibri"/>
          <w:b/>
        </w:rPr>
        <w:t xml:space="preserve">przeznaczona jest pod teren produkcji lub usług handlu i oznaczona symbolem P – UH </w:t>
      </w:r>
      <w:r>
        <w:rPr>
          <w:rFonts w:cs="Calibri" w:ascii="Calibri" w:hAnsi="Calibri"/>
          <w:bCs/>
        </w:rPr>
        <w:t>zgodnie z miejscowym planem zagospodarowania przestrzennego przyjętym uchwałą                         Nr V/43/24 Rady Miejskiej w Karlinie z dnia 6 września 2024 r.  w sprawie miejscowego planu zagospodarowania przestrzennego gminy Karlino w części obrębu geodezyjnego Daszew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(Dz. U. woj. zachodniopomorskiego z 2024r. poz. 4320). </w:t>
      </w:r>
      <w:r>
        <w:rPr>
          <w:rFonts w:cs="Calibri" w:ascii="Calibri" w:hAnsi="Calibri"/>
        </w:rPr>
        <w:t xml:space="preserve">Zgodnie z ewidencją gruntów działka stanowi drog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/w nieruchomość jest wolna od ograniczonych praw rzeczowych, praw i roszczeń osobistych i innych obciąż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TextBody"/>
        <w:rPr/>
      </w:pPr>
      <w:r>
        <w:rPr>
          <w:rStyle w:val="StrongEmphasis"/>
          <w:rFonts w:cs="Calibri" w:ascii="Calibri" w:hAnsi="Calibri"/>
          <w:bCs w:val="false"/>
          <w:szCs w:val="24"/>
        </w:rPr>
        <w:t xml:space="preserve">Działka </w:t>
      </w:r>
      <w:r>
        <w:rPr>
          <w:rFonts w:cs="Calibri" w:ascii="Calibri" w:hAnsi="Calibri"/>
          <w:b/>
          <w:szCs w:val="24"/>
        </w:rPr>
        <w:t>przeznaczona jest do sprzedaży w trybie przetargu ograniczonego na rzecz jednego z właścicieli nieruchomości przyległych tj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działek oznaczonych numerem 300, 301/1, 301/6, 301/7 w obr. Daszewo gm. Karlino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działki oznaczonej numerem 301/2 w obr. Daszewo gm. Karlino,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działki oznaczonej numerem 107/9 w obr. Daszewo gm. Karlino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ziałki oznaczonej numerem 107/9 w obr. Daszewo gm. Karlino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ziałki oznaczonej numerem 303 w obr. Daszewo gm. Karlino.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lang w:eastAsia="en-US"/>
        </w:rPr>
      </w:pPr>
      <w:r>
        <w:rPr>
          <w:rStyle w:val="StrongEmphasis"/>
          <w:rFonts w:cs="Calibri" w:ascii="Calibri" w:hAnsi="Calibri"/>
          <w:bCs w:val="false"/>
        </w:rPr>
        <w:t xml:space="preserve">Wybór formy przetargu jako ustnego ograniczonego związany jest z faktem, że </w:t>
      </w:r>
      <w:r>
        <w:rPr>
          <w:rFonts w:cs="Calibri" w:ascii="Calibri" w:hAnsi="Calibri"/>
          <w:b/>
          <w:kern w:val="2"/>
          <w:shd w:fill="FFFFFF" w:val="clear"/>
          <w:lang w:eastAsia="en-US"/>
        </w:rPr>
        <w:t>zagospodarowanie niniejszej działki na podstawie szczegółowych ustaleń wyżej wymienionego miejscowego planu zagospodarowania przestrzennego może zostać spełniona jedynie w przypadku połączenia jej z jedną z nieruchomości sąsiednich. Przedmiotowa działka nie ma przymiotu nieruchomości do wykorzystania i zagospodarowania jako odrębnej i samodzielnej nieruchomości, którą można zagospodarować samodzielnie jako przeznaczoną pod teren produkcyjny lub usług handlu. Z uwagi na wielkość i kształt przedmiotowa działka powinna zostać dołączona do nieruchomości sąsiedniej, z którą utworzy jedną całość inwestycyjną przeznaczoną pod zabudowę produkcyjną lub usług handlu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kern w:val="2"/>
          <w:lang w:eastAsia="en-US"/>
        </w:rPr>
      </w:pPr>
      <w:r>
        <w:rPr>
          <w:rFonts w:cs="Calibri" w:ascii="Calibri" w:hAnsi="Calibri"/>
          <w:b/>
          <w:kern w:val="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ena wywoławcza               </w:t>
        <w:tab/>
        <w:t xml:space="preserve">    -  72.000,00 zł </w:t>
      </w:r>
    </w:p>
    <w:p>
      <w:pPr>
        <w:pStyle w:val="Normal"/>
        <w:rPr/>
      </w:pPr>
      <w:r>
        <w:rPr>
          <w:rFonts w:cs="Calibri" w:ascii="Calibri" w:hAnsi="Calibri"/>
          <w:b/>
        </w:rPr>
        <w:t>Wadium                                        -   14.400,00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zetarg odbędzie się w dniu 17 stycznia 2025 r. </w:t>
      </w:r>
      <w:r>
        <w:rPr>
          <w:rFonts w:cs="Calibri" w:ascii="Calibri" w:hAnsi="Calibri"/>
        </w:rPr>
        <w:t>w siedzibie Urzędu Miejskiego                                 w Karlinie, ulica Plac Jana Pawła II 6, pokój nr 9, o godz. 11 °° .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/>
        </w:rPr>
        <w:t xml:space="preserve">Osoby zamierzające uczestniczyć w przetargu powinny w terminie do                           13 stycznia 2025 r. do godz. 15ºº zgłosić uczestnictwo  w przetargu poprzez złożenie                                       w Biurze Podawczym Urzędu Miejskiego w Karlinie pokój nr 1 pisemnego zgłoszenia wyrażającego wolę przystąpienia do przetargu wraz z kserokopią tytułu własności do nieruchomości oznaczonych  jako dz. nr 300, 301/1, 301/6, 301/7, 301/2, 107/9 i 303                                w obr. Daszewo m. Karlino. </w:t>
      </w:r>
      <w:r>
        <w:rPr>
          <w:rFonts w:cs="Calibri" w:ascii="Calibri" w:hAnsi="Calibri"/>
          <w:b/>
        </w:rPr>
        <w:t xml:space="preserve">Zgłoszenia przesłane pocztą lub kurierem zostaną rozpatrzone pod warunkiem ich dostarczenia do tut. Urzędu  przez pocztę lub kuriera do dnia 13 stycznia 2025 r.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/>
        </w:rPr>
        <w:t xml:space="preserve">Lista osób zakwalifikowanych do przetargu zostanie wywieszona na tablicy ogłoszeń Referatu Rolnictwa i Gospodarki Nieruchomościami tut. Urzędu oraz zamieszczona w Biuletynie Informacji Publicznej na stronie http://bip.karlino.pl/  do dnia 15 stycznia 2025 r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przystąpienia   do przetargu jest wpłata wadium  w podanej wyżej wysok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Wadium należy wpłacić najpóźniej do dnia 13 stycznia 2025 r.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na konto w Banku Spółdzielczym w Białogardz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</w:rPr>
        <w:t xml:space="preserve">Nr  </w:t>
      </w:r>
      <w:bookmarkStart w:id="0" w:name="_Hlk143670110"/>
      <w:r>
        <w:rPr>
          <w:rFonts w:eastAsia="Times New Roman" w:cs="Calibri" w:ascii="Calibri" w:hAnsi="Calibri"/>
          <w:b/>
          <w:bCs/>
          <w:shd w:fill="FFFFFF" w:val="clear"/>
        </w:rPr>
        <w:t>39 8562 0007 0020 0064 2000 07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Wadium wpłacone przez uczestnika przetargu, który przetarg wygra będzie zaliczone na poczet ceny nabycia, a pozostałym uczestnikom przetargu wadium jest zwracane nie później niż przed upływem 3 dni od dnia zamknięcia przetargu, na konto przez nich wskaz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e postąpienie wyniesie  nie mniej niż 1% ceny wywoławczej  z zaokrągleniem w górę do pełnych dziesiątek złot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ceny sprzedaży zostanie doliczony 23 % podatek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 może się odbyć chociażby, zakwalifikowano do przetargu tylko jednego oferenta spełniającego warunki określone w ogłos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jest ważny bez względu na liczbę uczestników, jeśli chociaż jeden uczestnik zaoferował co najmniej jedno postąpienie powyżej ceny wywoławcz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adium ulega  przepadkowi na rzecz Gminy Karlino, jeżeli osoba ustalona jako nabywca nieruchomości nie przystąpi bez usprawiedliwienia do zawarcia umowy w  formie aktu notarialnego, w miejscu i terminie podanym w </w:t>
      </w:r>
      <w:bookmarkStart w:id="1" w:name="_GoBack"/>
      <w:bookmarkEnd w:id="1"/>
      <w:r>
        <w:rPr>
          <w:rFonts w:cs="Calibri" w:ascii="Calibri" w:hAnsi="Calibri"/>
        </w:rPr>
        <w:t>zawiadomi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przetargu winni przedstawić komisji przetargowej dokument tożsamośc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soby inne niż osoby fizyczne zobowiązane są posiadać aktualny wydruk z Krajowego Rejestru Sądowego lub zaświadczenie o rejestracji działalności gospodarczej albo wyciąg                                     z innego właściwego rejestru, właściwe pełnomocnictwo sporządzone notarialnie, dowody tożsamości osób reprezentujących podmiot, umowy spółk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udzoziemcy, jeśli oferentem jest osoba prawna, powinni posiadać uwierzytelnione przez tłumacza  przysięgłego odpisy z właściwych rejestrów. Aktualność wypisu z rejestru winna być potwierdzona przez sąd lub organ prowadzący rejestr w okresie nie dłuższym niż   okres 3 miesięcy przed terminem przetarg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soby prawne powinny posiadać pełnomocnictwa sporządzone w formie aktu notarialn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nabywaniu nieruchomości przez cudzoziemców mają zastosowanie przepisy ustawy         z dnia 24 marca 1920 r. o nabywaniu nieruchomości przez cudzoziemców (Dz. U. z 2024 r.   poz. 769 z późn. zm.). </w:t>
      </w:r>
      <w:r>
        <w:rPr>
          <w:rFonts w:eastAsia="Times New Roman" w:cs="Calibri" w:ascii="Calibri" w:hAnsi="Calibri"/>
        </w:rPr>
        <w:t xml:space="preserve">Nabycie nieruchomości przez cudzoziemców wymaga zezwolenia. Zezwolenie jest wydawane przez Ministra Spraw Wewnętrznych i Administracji. Nie jest wymagane uzyskanie zezwolenia przez cudzoziemców, będących obywatelami lub przedsiębiorcami państw członkowskich Europejskiego Obszaru Gospodarcz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Rozporządzeniem Ministra Przedsiębiorczości i Technologii z dnia                                  29 sierpnia 2018 roku w sprawie ustalenia obszarów i przypisania ich zarządzającym                           (Dz. U. z 2018, poz. 1698) teren całego kraju  został objęty programem Polska Strefa Inwestycji. Poszczególne powiaty kraju zostały przypisane do spółek zarządzających strefami ekonomicznymi. Powiat  białogardzki  znajduje się we właściwości Zarządzającego Słupską Specjalną Strefą Ekonomicz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nabywca planuje realizację nowych inwestycji na w/w obszarze może ubiegać się  o uzyskanie decyzji o wsparciu  nowych inwesty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szczegółowych informacji na temat możliwości i zasad udzielania wsparcia należy skontaktować się z zarządzającym obszarem Słupskiej Specjalnej Strefy Ekonomicznej  pod nr telefonu 59 840 11 74. Powyższe informacje dostępne są również na stronie internetowej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sse.slupsk.pl</w:t>
        </w:r>
      </w:hyperlink>
      <w:r>
        <w:rPr>
          <w:rFonts w:cs="Calibri" w:ascii="Calibri" w:hAnsi="Calibri"/>
        </w:rPr>
        <w:t xml:space="preserve">  w zakładce „Wsparcie PSI 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 8 ust. 2 ustawy z dnia 20 października 1994 r. o specjalnych strefach ekonomicznych (Dz. U. z 2023 r.  poz. 1604) Spółce pod firmą Kostrzyńsko – Słubicka Strefa Ekonomiczna Spółka Akcyjna z siedzibą w Kostrzynie nad Odrą, jako zarządzającemu  Kostrzyńsko - Słubicką Specjalną Strefą Ekonomiczną przysługuje prawo pierwokupu przedmiotowej nieruchomości, w związku z powyższym zostanie zawarta warunkowa umowa sprzedaż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Termin podpisania warunkowej umowy sprzedaży zostanie określony w ciągu 21 dni od daty rozstrzygnięcia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 zobowiązany jest do zawarcia warunkowej umowy sprzedaży   w terminie 30 dni od dnia  zamknięcia przetarg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płata pozostałej części należności za zakup nieruchomości – pomniejszonej o wpłacone wadium musi nastąpić jednorazowo przed zawarciem warunkowej umowy sprzedaży, z odpowiednim wyprzedzeniem tak, aby środki pieniężne znalazły się na rachunku bankowym Gminy Karlino przed zawarciem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przenosząca własność przedmiotowej nieruchomości, zostanie zawarta niezwłocznie po uprzednim uzyskaniu informacji o rezygnacji z prawa pierwokupu przez uprawnioną, albo po upływie ustawowego terminu do wykonania prawa pierwokupu przez uprawnion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eodezyjne wskazanie granic wyżej wymienionej nieruchomości odbędzie się na koszt naby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zawarcia umowy sprzedaży w formie aktu notarialnego w tym opłaty notarialne             i sądowe ponosi nabyw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Burmistrz Karlina zastrzega sobie prawo odwołania przetargu   z uzasadnionych przyczyn,  o czym poinformuje zainteresowanych w lokalnej prasie. Dodatkowe informacje na temat przetargu można uzyskać telefonicznie 530 279 180, 94 311 72 73   lub bezpośrednio w  Referacie Rolnictwa i Gospodarki Nieruchomościami w pokoju nr 16 w siedzibie Urzędu Miejskiego w  Karlinie  przy ul. Plac  Jana Pawła II 6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lino, dnia 17 grudnia 2024 r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Burmistrz Kar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iotr Wo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Burmistrz Karlina z siedzibą Urząd Miejski w Karlinie 78-230 Karlino Plac Jana Pawła II 6   będący administratorem danych osobowych informuje, że przetwarza Pani/Pana dane osobowe w celu przeprowadzenia procedury przetargowej oraz wypełnienia wymogów określonych przepisami prawa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ej sprawie dotyczącej Państwa danych osobowych można się skontaktować  z Inspektorem Ochrony Danych za pośrednictwem   adresu e-mail: iod@karlino.pl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Podstawą prawną przetwarzania danych osobowych jest art. 6 ust 1 lit. b) oraz c)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Oznacza to, że Pani/Pana dane są przetwarzane w celu wypełnienia obowiązku prawnego ciążącego na administratorze danych w związku                            z ustawą z dnia 21 sierpnia 1997 r. o gospodarce nieruchomościami oraz rozporządzeniem Rady Ministrów                      z dnia 14 września 2004 r. w sprawie sposobu i trybu przeprowadzania przetargów oraz rokowań na zbycie nieruchomości  w celu przeprowadzenia przetargu na sprzedaż nieruchomości oraz zawarcia umowy sprzedaży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owyższym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mogą być przekazywane jedynie podmiotom mającym podstawę prawną otrzymania takich informacji oraz podmiotom przetwarzającym dane na rzecz Administratora w zakresie niezbędnym do realizacji celu przetwarzania dan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twarzane przez czas wskazany w przepisach prawa ze szczególnym uwzględnieniem ustawy z dnia 14 lipca 1983 r. o narodowym zasobie archiwalnym i archiwach i aktach wykonawczych do w/w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ie danych w celu przeprowadzenia procedury przetargowej oraz zawarcia umowy sprzedaży                    jest obowiązk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ysługuje Pani/Panu prawo dostępu do tych danych i ich sprostowania, ograniczenia przetwarzania, a także prawo wniesienia skargi do Prezesa Urzędu Ochrony Danych Osobowych gdy uzna Pani/Pan, iż przetwarzanie danych osobowych narusza przepisy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automatyzacji podejmowania decyzji oraz nie będą profilowane, a także nie są przekazywane do państw trzeci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lup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4:00Z</dcterms:created>
  <dc:creator>Gienia_B</dc:creator>
  <dc:description/>
  <cp:keywords/>
  <dc:language>en-US</dc:language>
  <cp:lastModifiedBy>Monika Panasiuk</cp:lastModifiedBy>
  <cp:lastPrinted>2024-12-13T07:36:00Z</cp:lastPrinted>
  <dcterms:modified xsi:type="dcterms:W3CDTF">2024-12-17T06:37:00Z</dcterms:modified>
  <cp:revision>14</cp:revision>
  <dc:subject/>
  <dc:title/>
</cp:coreProperties>
</file>