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right" w:pos="9072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ab/>
        <w:t>Karlino, dnia 3 lutego 2025 r.</w:t>
      </w:r>
    </w:p>
    <w:p>
      <w:pPr>
        <w:pStyle w:val="Normal"/>
        <w:tabs>
          <w:tab w:val="clear" w:pos="708"/>
          <w:tab w:val="left" w:pos="639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.6730.16.2024.ISC.24</w:t>
      </w:r>
    </w:p>
    <w:p>
      <w:pPr>
        <w:pStyle w:val="Normal"/>
        <w:tabs>
          <w:tab w:val="clear" w:pos="708"/>
          <w:tab w:val="left" w:pos="639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a Karl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49 w związku z art. 10 § 1 ustawy z dnia 14 czerwca 1960 r. Kodeks postępowania administracyjnego (t.j. Dz.U. z 2024 r., poz. 572 ze zm.)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wiadami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 prowadzeniem postępowania administracyjnego w sprawie wydania decyzji                o warunkach zabudowy dla planowanego przedsięwzięcia polegającego na: </w:t>
      </w:r>
      <w:r>
        <w:rPr>
          <w:rFonts w:cs="Arial" w:ascii="Arial" w:hAnsi="Arial"/>
          <w:b/>
          <w:bCs/>
          <w:sz w:val="22"/>
          <w:szCs w:val="22"/>
        </w:rPr>
        <w:t xml:space="preserve">budowie trzech domów mieszkalnych jednorodzinnych wolno stojących z garażami wraz                           z infrastrukturą techniczną na dz. ewid. 198/2 obręb Lubiechowo,  gmina Karlino, </w:t>
      </w:r>
      <w:r>
        <w:rPr>
          <w:rFonts w:cs="Arial" w:ascii="Arial" w:hAnsi="Arial"/>
          <w:bCs/>
          <w:sz w:val="22"/>
          <w:szCs w:val="22"/>
        </w:rPr>
        <w:t>wszczętego na wniosek</w:t>
      </w:r>
      <w:r>
        <w:rPr>
          <w:rFonts w:cs="Arial" w:ascii="Arial" w:hAnsi="Arial"/>
          <w:b/>
          <w:bCs/>
          <w:sz w:val="22"/>
          <w:szCs w:val="22"/>
        </w:rPr>
        <w:t xml:space="preserve"> Marcina Jankowiak, ul. Wejherowska 71, 84-217 Szemu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wiadamiam 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wydaniu postanowienia GP.6730.16.2024.ISC.23 z dnia 3 lutego 2025r. o zawieszeniu postępowania w sprawie wydania decyzji o warunkach zabudowy dla inwestycji polegającej na budowie trzech domów mieszkalnych jednorodzinnych wolno stojących z garażami wraz   z infrastrukturą techniczną na działce nr 198/2 obręb Lubiechowo, gm. Karlino, wszczęte na wniosek Marcina Jankowiak, ul. Wejherowska 71, 84-217 Szemud, do czasu rozstrzygnięcia przez Wojewódzki Sąd Administracyjny w Warszawie skargi Pana Marcina Jankowiaka na Postanowienie Ministra Kultury i Dziedzictwa Narodowego z dnia 18 listopada 2024r. znak DOZ-OAiK.650.694.2024.SW wydane w sprawie o uzgodnienie projektu decyzji o warunkach zabudowy na dz. 198/2 obręb Lubiechowo i utrzymujące w mocy zaskarżone postanowienie Organu I instancji Nr 477.2024.K z dnia 28 maja 2024r. Zachodniopomorskiego Wojewódzkiego Konserwatora Zabytków w Szczecinie dot. nie uzgodnienia projektu decyzji o warunkach zabudowy dla planowanego przedsięwzięcia.</w:t>
      </w:r>
    </w:p>
    <w:p>
      <w:pPr>
        <w:pStyle w:val="NormalnyWeb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terminie 7 dni od daty doręczenia niniejszego zawiadomienia można zapoznać się                   z aktami sprawy, uzyskać wyjaśnienia w sprawie, składać wnioski i zastrzeżenia w Urzędzie Miejskim w Karlinie, ul. Plac Jana Pawła II 6, pok. nr 3, tel. 535-373-403, w godzinach od 7.00 do 13.00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godnie z art. 49 § 2 Kpa doręczenie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admin</dc:creator>
  <dc:description/>
  <cp:keywords/>
  <dc:language>en-US</dc:language>
  <cp:lastModifiedBy>Iza_C</cp:lastModifiedBy>
  <cp:lastPrinted>2024-01-19T12:18:00Z</cp:lastPrinted>
  <dcterms:modified xsi:type="dcterms:W3CDTF">2025-02-03T11:29:00Z</dcterms:modified>
  <cp:revision>92</cp:revision>
  <dc:subject/>
  <dc:title>Karlino, 06</dc:title>
</cp:coreProperties>
</file>