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  <w:tab w:val="right" w:pos="9072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ab/>
        <w:t>Karlino, 25 lutego 2025 r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P.6220.11.2024.ISC.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 w sprawie wydania decyzji o środowiskowych uwarunkowani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bCs w:val="false"/>
          <w:sz w:val="22"/>
          <w:szCs w:val="22"/>
        </w:rPr>
        <w:t>art.</w:t>
      </w:r>
      <w:r>
        <w:rPr>
          <w:rFonts w:cs="Arial" w:ascii="Arial" w:hAnsi="Arial"/>
          <w:b w:val="false"/>
          <w:sz w:val="22"/>
          <w:szCs w:val="22"/>
        </w:rPr>
        <w:t xml:space="preserve"> 49 w związku z art. 61 § 4 ustawy z dnia 14 czerwca 1960 r. Kodeks postępowania  administracyjnego (t.j. Dz.U. z  2024 r. poz. 572 ze zm.)  oraz art.  74  ust.  3  ustawy z dnia 3 października 2008r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 udostępnianiu informacji o środowisku i jego ochronie, udziale społeczeństwa w ochronie środowiska oraz o ocenach oddziaływania  na  środowisko  (t.j. </w:t>
      </w:r>
      <w:r>
        <w:rPr>
          <w:rStyle w:val="Ngbinding"/>
          <w:rFonts w:cs="Arial" w:ascii="Arial" w:hAnsi="Arial"/>
          <w:b/>
          <w:sz w:val="22"/>
          <w:szCs w:val="22"/>
        </w:rPr>
        <w:t>Dz. U. z 2024 r., poz. 111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e zm.)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 STRONY POSTĘP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wszczęciu postępowania administracyjnego w sprawie wydania decyzji o środowiskowych uwarunkowaniach zgody na realizację przedsięwzięcia polegając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dowie instalacji fotowoltaicznej „Kowańcz PV” wraz z infrastrukturą towarzyszącą  o łącznej mocy do 16 M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: działki nr 202/1, 203/5, 203/6, 235/1 obręb Kowańcz, gmina Karlino,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or: Wisla Green Investments Sp. z o.o., ul. Leśników 7, 61-058 Poznań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stępowania w sprawie oceny oddziaływania na środowisko powyższego przedsięwzięcia jest określenie, analiza oraz ocena bezpośredniego i pośredniego wpływu przedsięwzięcia m.in. na środowisko oraz warunki zdrowia i życia ludz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łaściwym do wydania decyzji o środowiskowych uwarunkowaniach zgody na realizację przedmiotowego przedsięwzięcia oraz do rozpatrzenia uwag i wniosków jest Burmistrz Karlin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na podstawie art. 10 Kodeksu postępowania administracyjnego informuję                    o uprawnieniach stron tego postępowania o prawie do czynnego udziału w każdym stadium, w tym o prawie do przeglądania akt sprawy, uzyskania wyjaśnień i składania wniosków dowodowych w postępowaniu wyjaśniając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o do publicznej wiadomości: Zgodnie z art. 74 ust. 3 ustawy ooś i art. 49 k.p.a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Karlino - Urząd Miejski w Karlinie 78-230 Karlino Plac Jana Pawła II 6  będąca administratorem danych osobowych informuje, że przetwarza Pani/Pana dane osobowe dla celu realizacji wniosku oraz wypełnienia wymogów określonych przepisami praw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ej sprawie dotyczącej Państwa danych osobowych można się skontaktować z Inspektorem Ochrony Danych za pośrednictwem   adresu e-mail: iod@karlino.pl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prawną przetwarzania danych osobowych jest art. 6 ust 1 lit. c) Rozporządzenia Parlamentu Europejskiego i Rady (UE) 2016/679 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owyższym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Pani/Pana dane osobowe mogą być przetwarzane przez okres 10 lat i okres ten wynika z przepisów prawa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odanie danych w celu realizacji rozpatrzenia wniosku jest obowiązkowe i wynika z ustawy z dnia </w:t>
        <w:br/>
        <w:t>3 października 2008 r. o udostępnieniu informacji o środowisku i jego ochronie, udziale społeczeństwa w ochronie środowiska oraz o ocenach oddziaływania na środowisko (Dz. U. z 2017 r. poz. 1405 z późn. zm.);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nie będą podlegały automatyzacji podejmowania decyzji oraz nie będą profilowane, a także nie są przekazywane do państw trzecich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0:00Z</dcterms:created>
  <dc:creator>admin</dc:creator>
  <dc:description/>
  <cp:keywords/>
  <dc:language>en-US</dc:language>
  <cp:lastModifiedBy>Iza_C</cp:lastModifiedBy>
  <cp:lastPrinted>2024-01-12T10:28:00Z</cp:lastPrinted>
  <dcterms:modified xsi:type="dcterms:W3CDTF">2025-02-26T11:19:00Z</dcterms:modified>
  <cp:revision>92</cp:revision>
  <dc:subject/>
  <dc:title>Karlino, 06</dc:title>
</cp:coreProperties>
</file>