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Karlino, 25 lutego 202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P.6220.11.2024.ISC.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21 ust. 2 pkt. 9 ustawy z dnia 3 października 2008 r.                                o udostępnianiu informacji o środowisku i jego ochronie, udziale społeczeństwa w ochronie środowiska oraz  o ocenach oddziaływania na środowisko </w:t>
      </w:r>
      <w:r>
        <w:rPr>
          <w:rFonts w:cs="Arial" w:ascii="Arial" w:hAnsi="Arial"/>
          <w:bCs/>
          <w:sz w:val="22"/>
          <w:szCs w:val="22"/>
        </w:rPr>
        <w:t>(Dz.U.2024.1112 j.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M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że w dniu 8 sierpnia 2024r. do Urzędu Miejskiego w Karlinie wpłynął wniosek </w:t>
      </w:r>
      <w:r>
        <w:rPr>
          <w:rFonts w:cs="Arial" w:ascii="Arial" w:hAnsi="Arial"/>
          <w:b/>
          <w:sz w:val="22"/>
          <w:szCs w:val="22"/>
        </w:rPr>
        <w:t>Wisla Green Investments Sp. z o.o., ul. Leśników 7, 61-058 Poznań,</w:t>
      </w:r>
      <w:r>
        <w:rPr>
          <w:rFonts w:cs="Arial" w:ascii="Arial" w:hAnsi="Arial"/>
          <w:sz w:val="22"/>
          <w:szCs w:val="22"/>
        </w:rPr>
        <w:t xml:space="preserve"> uzupełniony wnioskiem z dnia 3.12.2024r. i wnioskiem z dnia 29.01.2025r., w sprawie wydania decyzji                                   o środowiskowych uwarunkowaniach zgody na realizację przedsięwzięcia polegając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udowie instalacji fotowoltaicznej „Kowańcz PV” wraz z infrastrukturą towarzyszącą  o łącznej mocy do 16 MW na terenie działek nr 202/1, 203/5, 203/6, 235/1 obręb Kowańcz, gmina Karlin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godnie z art. 75 ust. 1 pkt 4 ustawy z dnia 3 października 2008 r. o udostępnianiu informacji o środowisku i jego ochronie, udziale społeczeństwa w ochronie środowiska oraz  o ocenach oddziaływania na środowisko </w:t>
      </w:r>
      <w:r>
        <w:rPr>
          <w:rFonts w:cs="Arial" w:ascii="Arial" w:hAnsi="Arial"/>
          <w:bCs/>
          <w:sz w:val="22"/>
          <w:szCs w:val="22"/>
        </w:rPr>
        <w:t>(Dz.U.2024.1112 j.t. ze zm.) o</w:t>
      </w:r>
      <w:r>
        <w:rPr>
          <w:rFonts w:cs="Arial" w:ascii="Arial" w:hAnsi="Arial"/>
          <w:sz w:val="22"/>
          <w:szCs w:val="22"/>
        </w:rPr>
        <w:t>rganem właściwym do wydania decyzji o środowiskowych uwarunkowaniach jest Burmistrz Karlina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lem postępowania w sprawie wydania decyzji o środowiskowych uwarunkowaniach jest ocena czy planowana inwestycja nie będzie powodowała negatywnego oddziaływania powyższego przedsięwzięcia na środowisko oraz warunki zdrowia i życia ludzi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publik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o do publicznej wiadomości: BIP UM Karlino, tablice ogłoszeń w UM Karlino, sołectwo Kowań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Gmina Karlino - Urząd Miejski w Karlinie 78-230 Karlino Plac Jana Pawła II 6  będąca administratorem danych osobowych informuje, że przetwarza Pani/Pana dane osobowe dla celu realizacji wniosku oraz wypełnienia wymogów określonych przepisami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 każdej sprawie dotyczącej Państwa danych osobowych można się skontaktować z Inspektorem Ochrony Danych za pośrednictwem   adresu e-mail: iod@karlino.pl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stawą prawną przetwarzania danych osobowych jest art. 6 ust 1 lit. c)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 związku z powyższym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. 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. Pani/Pana dane osobowe mogą być przetwarzane przez okres 10 lat i okres ten wynika z przepisów praw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3. Podanie danych w celu realizacji rozpatrzenia wniosku jest obowiązkowe i wynika z ustawy z dnia </w:t>
        <w:br/>
        <w:t>3 października 2008 r. o udostępnieniu informacji o środowisku i jego ochronie, udziale społeczeństwa w ochronie środowiska oraz o ocenach oddziaływania na środowisko (Dz. U. z 2017 r. poz. 1405 z późn. zm.);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. 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admin</dc:creator>
  <dc:description/>
  <cp:keywords/>
  <dc:language>en-US</dc:language>
  <cp:lastModifiedBy>Iza_C</cp:lastModifiedBy>
  <cp:lastPrinted>2024-01-19T12:17:00Z</cp:lastPrinted>
  <dcterms:modified xsi:type="dcterms:W3CDTF">2025-02-26T11:23:00Z</dcterms:modified>
  <cp:revision>64</cp:revision>
  <dc:subject/>
  <dc:title>Karlino, 06</dc:title>
</cp:coreProperties>
</file>