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0" w:after="0"/>
        <w:ind w:left="5400" w:hanging="0"/>
        <w:jc w:val="right"/>
        <w:rPr/>
      </w:pPr>
      <w:r>
        <w:rPr>
          <w:rFonts w:cs="Arial" w:ascii="Arial" w:hAnsi="Arial"/>
          <w:sz w:val="22"/>
          <w:szCs w:val="22"/>
        </w:rPr>
        <w:t>Karlino, dnia 28 lipca 2025 r.</w:t>
      </w:r>
    </w:p>
    <w:p>
      <w:pPr>
        <w:pStyle w:val="Heading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P.6733.6.2025.ISC.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Karl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zakończeniu postępowania w sprawie wydania decyzj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staleniu lokalizacji inwestycji celu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49 ustawy z dnia 14 czerwca 1960 r. Kodeks postępowania administracyjnego (Dz.U. 2024 r., poz. 572 j.t. ze zm.) w związku z art. 53 ust. 1 ustawy </w:t>
        <w:br/>
        <w:t>z dnia 27 marca 2003 r. o planowaniu i zagospodarowaniu przestrzennym (t.j. Dz.U. z 2024 r. poz. 1130 ze zm.)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wydaniu przez Burmistrza Karlina decyzji Nr 6/2025 znak GP.6733.6.2025.ISC.4                    z dnia 28 lipca 2025 r. </w:t>
      </w:r>
      <w:r>
        <w:rPr>
          <w:rFonts w:cs="Arial" w:ascii="Arial" w:hAnsi="Arial"/>
          <w:b/>
          <w:bCs/>
          <w:sz w:val="22"/>
          <w:szCs w:val="22"/>
        </w:rPr>
        <w:t xml:space="preserve">o ustaleniu lokalizacji inwestycji celu publicznego </w:t>
      </w:r>
      <w:r>
        <w:rPr>
          <w:rFonts w:cs="Arial" w:ascii="Arial" w:hAnsi="Arial"/>
          <w:sz w:val="22"/>
          <w:szCs w:val="22"/>
        </w:rPr>
        <w:t>na realizację przedsięwzięcia polegającego n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zbudowie wraz z przebudową obiektu stacji uzdatniania wody w Dasze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kalizacja: dz. ewid. 73/6 obr. Dasze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or: Gmina Karlino, ul. Plac Jana Pawła II 6, 78-230 Karl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ełnomocnik: Agata Zielińska, EkoWodrol Sp. z o.o., ul. Słowiańska 13, 75-846 Kosza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 dokumentacją ww. sprawy można zapoznać się w Referacie Gospodarki Przestrzennej                    i Ochrony Środowiska Urzędu Miejskiego w Karlinie, Plac Jana Pawła II 6, 78-230 Karlino, pokój nr 3 (tel. 535-373-403). Wydział ten przyjmuje również uwagi i wnioski  w przedmiotowej sprawie,                 a także udziela wszelkich informac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iniejsze zawiadomienie uważa się za dokonane po upływie czternastu dni od dnia publicznego ogłoszenia – zgodnie z art. 49 ustawy Kodeks postępowania administracyjnego (t.j. Dz.U. z 2024 r., poz. 775 ze zm.) w związku z art. 53 ust. 1 ustawy o planowaniu i zagospodarowaniu przestrzennym (t.j. Dz.U. z 2024 r. poz. 1130 ze zm.).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  <w:t>Sposób publikacj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dano do publicznej wiadomości: BIP UM w Karlinie, tablica ogłoszeń UM w Karlinie, Daszew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/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wieszczenie wywieszono na tablicy ogłoszeń dnia ………………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wieszczenie zdjęto z tablicy ogłoszeń dnia ………………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5:00Z</dcterms:created>
  <dc:creator>Łukasz</dc:creator>
  <dc:description/>
  <cp:keywords/>
  <dc:language>en-US</dc:language>
  <cp:lastModifiedBy>Iza_C</cp:lastModifiedBy>
  <cp:lastPrinted>2019-03-05T08:25:00Z</cp:lastPrinted>
  <dcterms:modified xsi:type="dcterms:W3CDTF">2025-07-28T09:13:00Z</dcterms:modified>
  <cp:revision>21</cp:revision>
  <dc:subject/>
  <dc:title/>
</cp:coreProperties>
</file>