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9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Karlino, 13 maja 2025 r.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P.6220.11.2024.ISC.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Karl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morzeni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49 ustawy z dnia 14 czerwca 1960 r. - Kodeks postępowania administracyjnego  (Dz. U. z 2024 r., poz. 572 t.j.), art. 74 ust. 3 oraz ustawy  z dnia 3 października 2008 r. o udostępnianiu informacji o środowisku i jego ochronie, udziale społeczeństwa w ochronie środowiska oraz o ocenach oddziaływania na środowisko (Dz. U. z 2024 r., poz. 1112 t.j.)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m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dniu 13 maja 2025 r. została wydana decyzja Burmistrza Karlina znak: GP.6220.11.2025.ISC.9 o umorzeniu w całości postępowania w sprawie wydania decyzji o środowiskowych uwarunkowaniach dla przedsięwzięcia polegającego na </w:t>
      </w:r>
      <w:r>
        <w:rPr>
          <w:rFonts w:cs="Arial" w:ascii="Arial" w:hAnsi="Arial"/>
          <w:b/>
          <w:sz w:val="22"/>
          <w:szCs w:val="22"/>
        </w:rPr>
        <w:t xml:space="preserve">budowie instalacji fotowoltaicznej „Kowańcz PV” wraz z infrastrukturą towarzyszącą  o łącznej mocy do 16 MW na terenie działek nr 202/1, 203/5, 203/6, 235/1 obręb Kowańcz, gmina Karlino,  </w:t>
      </w:r>
      <w:r>
        <w:rPr>
          <w:rFonts w:cs="Arial" w:ascii="Arial" w:hAnsi="Arial"/>
          <w:sz w:val="22"/>
          <w:szCs w:val="22"/>
        </w:rPr>
        <w:t>wszczęt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Wisla Green Investments Sp. z o.o., ul. Leśników 7, 61-058 Poznań. </w:t>
      </w:r>
      <w:r>
        <w:rPr>
          <w:rFonts w:cs="Arial" w:ascii="Arial" w:hAnsi="Arial"/>
          <w:sz w:val="22"/>
          <w:szCs w:val="22"/>
        </w:rPr>
        <w:t>Niniejsza decyzja oraz dokumentacja sprawy są do wglądu w siedzibie Urzędu Miejskiego w Karlinie w pok. nr 3 w godzinach od 7.00 do 13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niejsze zawiadomienie zostaje podane do publicznej wiadomości przez zamieszczenie na stronie Biuletynu Informacji Publicznej Urzędu Miejskiego w Karlinie bip.karlino.pl, wywieszone na tablicy ogłoszeń w siedzibie Urzędu Miejskiego oraz tablicy ogłoszeń            w miejscowości Kowańcz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nieważ w powyższej sprawie liczba stron przekracza 10, zgodnie z art. 74 ust. 3 ustawy o  udostępnianiu informacji o środowisku i jego ochronie, udziale społeczeństwa                w ochronie środowiska oraz o ocenach oddziaływania na środowisko oraz art. 49 k.p.a. – zawiadomienie zostanie zamieszczone na tablicach ogłoszeń Urzędu Miejskiego oraz tablicy ogłoszeń w miejscowości Kowańcz, na stronie Biuletynu Informacji Publicznej Urzędu Miejskiego w Karlinie bip.karlino.pl. Zawiadomienie uznaje się za doręczone stronom postępowania po upływie 14 dni od dnia, w którym nastąpiło udostępnienie pisma                        w Biuletynie Informacji Publiczn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o do publicznej wiadomości: Zgodnie z art. 74 ust. 3 ustawy ooś i art. 49 k.p.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posób publik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o do publicznej wiadomości: BIP UM Karlino, tablice ogłoszeń w UM Karlino, sołectwo Kowań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Karlino - Urząd Miejski w Karlinie 78-230 Karlino Plac Jana Pawła II 6  będąca administratorem danych osobowych informuje, że przetwarza Pani/Pana dane osobowe dla celu realizacji wniosku oraz wypełnienia wymogów określonych przepisami pr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ażdej sprawie dotyczącej Państwa danych osobowych można się skontaktować z Inspektorem Ochrony Danych za pośrednictwem   adresu e-mail: iod@karlino.pl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ą prawną przetwarzania danych osobowych jest art. 6 ust 1 lit. c) Rozporządzenia Parlamentu Europejskiego i Rady (UE) 2016/679  z dnia 27 kwietnia 2016r. w sprawie ochrony osób fizycznych w związku z przetwarzaniem danych osobowych i w sprawie swobodnego przepływu takich danych oraz uchylenia dyrektywy 95/46/WE (ogólne rozporządzenie o ochronie danych). Oznacza to, że Pani/Pana dane są przetwarzane w celu wypełnienia obowiązku prawnego ciążącego na administratorze da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powyższym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Pani/Pana dane mogą być przekazywane jedynie podmiotom mającym podstawę prawną otrzymania takich informacji oraz podmiotom przetwarzającym dane na rzecz Administratora w zakresie niezbędnym do realizacji celu przetwarzania dan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Pani/Pana dane osobowe mogą być przetwarzane przez okres 10 lat i okres ten wynika z przepisów prawa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Podanie danych w celu realizacji rozpatrzenia wniosku jest obowiązkowe i wynika z ustawy z dnia </w:t>
        <w:br/>
        <w:t>3 października 2008 r. o udostępnieniu informacji o środowisku i jego ochronie, udziale społeczeństwa w ochronie środowiska oraz o ocenach oddziaływania na środowisko (Dz. U. z 2017 r. poz. 1405 z późn. zm.);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rzysługuje Pani/Panu prawo dostępu do tych danych i ich sprostowania, ograniczenia przetwarzania, a także prawo wniesienia skargi do Prezesa Urzędu Ochrony Danych Osobowych gdy uzna Pani/Pan, iż przetwarzanie danych osobowych narusza przepisy pr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Pani/Pana dane nie będą podlegały automatyzacji podejmowania decyzji oraz nie będą profilowane, a</w:t>
      </w:r>
      <w:r>
        <w:rPr>
          <w:rFonts w:cs="Arial" w:ascii="Arial" w:hAnsi="Arial"/>
          <w:sz w:val="18"/>
          <w:szCs w:val="16"/>
        </w:rPr>
        <w:t xml:space="preserve"> także nie są przekazywane do państw trzecich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0:00Z</dcterms:created>
  <dc:creator>admin</dc:creator>
  <dc:description/>
  <cp:keywords/>
  <dc:language>en-US</dc:language>
  <cp:lastModifiedBy>Iza_C</cp:lastModifiedBy>
  <cp:lastPrinted>2024-01-19T12:17:00Z</cp:lastPrinted>
  <dcterms:modified xsi:type="dcterms:W3CDTF">2025-05-15T07:00:00Z</dcterms:modified>
  <cp:revision>65</cp:revision>
  <dc:subject/>
  <dc:title>Karlino, 06</dc:title>
</cp:coreProperties>
</file>