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0"/>
        <w:ind w:left="5670" w:hanging="142"/>
        <w:jc w:val="right"/>
        <w:rPr/>
      </w:pPr>
      <w:r>
        <w:rPr>
          <w:sz w:val="22"/>
          <w:szCs w:val="22"/>
        </w:rPr>
        <w:t>Karlino, dnia 26 sierpnia 2024 r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P.6733.6.2024.ISC.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Karli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61 § 4 ustawy z dnia 14 czerwca 1960 r. Kodeks postępowania administracyjnego  (t.j. Dz.U.                z 2024r., poz. 572 ze 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art. 53 ust. 1 ustawy z dnia 27 marca 2003 r. o planowaniu i zagospodarowaniu przestrzennym  (t.j. Dz.U. z 2024r., poz. 1130)</w:t>
      </w:r>
    </w:p>
    <w:p>
      <w:pPr>
        <w:pStyle w:val="Normal"/>
        <w:suppressAutoHyphens w:val="false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IADAMIAM STRONY POSTĘPOWA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wszczęciu postępowania administracyjnego w sprawie wydania decyzji o ustaleniu lokalizacji inwestycji celu  publicznego na realizację przedsięwzięcia polegając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ie i budowie dróg gminnych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: dz. ewid. nr 146/2 i części działek nr 146/1 i 187 obr. Karści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 Gmina Karlino, ul. Plac Jana Pawła II 6, 78-230 Karli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: Pracownia Projektów Drogowych Wojciech Łoś, ul. Maltańska 6, 75-430 Koszali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 podstawie art. 10 Kodeksu postępowania administracyjnego informuję, że w terminie </w:t>
      </w:r>
      <w:r>
        <w:rPr>
          <w:sz w:val="22"/>
          <w:szCs w:val="22"/>
          <w:u w:val="single"/>
        </w:rPr>
        <w:t>7 dni</w:t>
      </w:r>
      <w:r>
        <w:rPr>
          <w:sz w:val="22"/>
          <w:szCs w:val="22"/>
        </w:rPr>
        <w:t xml:space="preserve"> od daty otrzymania niniejszego zawiadomienia można zapoznać się z aktami sprawy, uzyskać wyjaśnienia w sprawie, składać wnioski i zastrzeżenia w siedzibie Urzędu Miejskiego w Karlinie, ul. Plac Jana Pawła II 6, Referat Gospodarki Przestrzennej i Ochrony Środowiska, pokój nr 3 (tel. 535-373-403) - w godzinach od 7.00 do 13.0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iniejsze zawiadomienie uważa się za dokonane po upływie czternastu dni od dnia publicznego ogłoszenia – zgodnie z art. 49 ustawy Kodeks postępowania administracyjnego (t.j. Dz.U. z 2024,r., poz.572 ze zm.) w związku z art. 53 ust. 1 ustawy o planowaniu i zagospodarowaniu przestrzennym (Dz.U.  z 2023r., poz. 977 t.j. ze zm.)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Sposób publ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>Podano do publicznej wiadomości: BIP UM w Karlinie oraz tablica ogłoszeń UM w Karlinie, Karścin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Obwieszczenie wywieszono na tablicy ogłoszeń dnia …………….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Obwieszczenie zdjęto z tablicy ogłoszeń dnia…………….</w:t>
      </w:r>
    </w:p>
    <w:sectPr>
      <w:type w:val="nextPage"/>
      <w:pgSz w:w="11906" w:h="16838"/>
      <w:pgMar w:left="1417" w:right="12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0:00Z</dcterms:created>
  <dc:creator>admin</dc:creator>
  <dc:description/>
  <cp:keywords/>
  <dc:language>en-US</dc:language>
  <cp:lastModifiedBy>Iza_C</cp:lastModifiedBy>
  <cp:lastPrinted>2023-06-12T14:29:00Z</cp:lastPrinted>
  <dcterms:modified xsi:type="dcterms:W3CDTF">2024-08-27T09:26:00Z</dcterms:modified>
  <cp:revision>148</cp:revision>
  <dc:subject/>
  <dc:title>Karlino, 06</dc:title>
</cp:coreProperties>
</file>