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280" w:after="0"/>
        <w:ind w:left="5400" w:hanging="0"/>
        <w:jc w:val="right"/>
        <w:rPr/>
      </w:pPr>
      <w:r>
        <w:rPr>
          <w:rFonts w:cs="Arial" w:ascii="Arial" w:hAnsi="Arial"/>
          <w:sz w:val="22"/>
          <w:szCs w:val="22"/>
        </w:rPr>
        <w:t>Karlino, dnia 13 października 2025 r.</w:t>
      </w:r>
    </w:p>
    <w:p>
      <w:pPr>
        <w:pStyle w:val="Heading3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P.6733.7.2025.ISC.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Karlin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zakończeniu postępowania w sprawie wydania decyzj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ustaleniu lokalizacji inwestycji celu publiczn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bCs/>
          <w:sz w:val="22"/>
          <w:szCs w:val="22"/>
        </w:rPr>
        <w:t>art.</w:t>
      </w:r>
      <w:r>
        <w:rPr>
          <w:rFonts w:cs="Arial" w:ascii="Arial" w:hAnsi="Arial"/>
          <w:sz w:val="22"/>
          <w:szCs w:val="22"/>
        </w:rPr>
        <w:t xml:space="preserve"> 49 ustawy z dnia 14 czerwca 1960 r. Kodeks postępowania administracyjnego (Dz.U. 2024 r., poz. 572 j.t. ze zm.) w związku z art. 53 ust. 1 ustawy </w:t>
        <w:br/>
        <w:t>z dnia 27 marca 2003 r. o planowaniu i zagospodarowaniu przestrzennym (t.j. Dz.U. z 2024 r. poz. 1130 ze zm.)</w:t>
      </w:r>
    </w:p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AMI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 wydaniu przez Burmistrza Karlina decyzji Nr 7/2025 znak GP.6733.7.2025.ISC.4                    z dnia 13 października 2025 r. </w:t>
      </w:r>
      <w:r>
        <w:rPr>
          <w:rFonts w:cs="Arial" w:ascii="Arial" w:hAnsi="Arial"/>
          <w:b/>
          <w:bCs/>
          <w:sz w:val="22"/>
          <w:szCs w:val="22"/>
        </w:rPr>
        <w:t xml:space="preserve">o ustaleniu lokalizacji inwestycji celu publicznego </w:t>
      </w:r>
      <w:r>
        <w:rPr>
          <w:rFonts w:cs="Arial" w:ascii="Arial" w:hAnsi="Arial"/>
          <w:sz w:val="22"/>
          <w:szCs w:val="22"/>
        </w:rPr>
        <w:t>na realizację przedsięwzięcia polegającego n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udowie wiaty rowerowej (40 stanowisk), osłony śmietnikowej i podnośnika hydraulicznego wraz z budową powierzchni utwardzonej na potrzeby szkoł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okalizacja: część dz. ewid. 162/3 obręb 004 Karli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westor: Zakład Oświaty w Karlinie, ul. Szymanowskiego 17, 78-230 Karli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ełnomocnik: Jadwiga Łuczak, ul. Lelewela 21/3, 75-450 Koszali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uczeni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Z dokumentacją ww. sprawy można zapoznać się w Referacie Gospodarki Przestrzennej                    i Ochrony Środowiska Urzędu Miejskiego w Karlinie, Plac Jana Pawła II 6, 78-230 Karlino, pokój nr 3 (tel. 535-373-403). Wydział ten przyjmuje również uwagi i wnioski  w przedmiotowej sprawie,                 a także udziela wszelkich informacj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iniejsze zawiadomienie uważa się za dokonane po upływie czternastu dni od dnia publicznego ogłoszenia – zgodnie z art. 49 ustawy Kodeks postępowania administracyjnego (t.j. Dz.U. z 2024 r., poz. 775 ze zm.) w związku z art. 53 ust. 1 ustawy o planowaniu i zagospodarowaniu przestrzennym (t.j. Dz.U. z 2024 r. poz. 1130 ze zm.).</w:t>
      </w:r>
    </w:p>
    <w:p>
      <w:pPr>
        <w:pStyle w:val="TextBody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16"/>
          <w:u w:val="single"/>
        </w:rPr>
      </w:pPr>
      <w:r>
        <w:rPr>
          <w:rFonts w:cs="Arial" w:ascii="Arial" w:hAnsi="Arial"/>
          <w:b/>
          <w:sz w:val="12"/>
          <w:szCs w:val="16"/>
          <w:u w:val="single"/>
        </w:rPr>
        <w:t>Sposób publikacji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Podano do publicznej wiadomości: BIP UM w Karlinie, tablica ogłoszeń UM w Karlini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a/a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wieszczenie wywieszono na tablicy ogłoszeń dnia ………………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wieszczenie zdjęto z tablicy ogłoszeń dnia ………………</w:t>
      </w:r>
    </w:p>
    <w:sectPr>
      <w:type w:val="nextPage"/>
      <w:pgSz w:w="11906" w:h="16838"/>
      <w:pgMar w:left="1418" w:right="1418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05:00Z</dcterms:created>
  <dc:creator>Łukasz</dc:creator>
  <dc:description/>
  <cp:keywords/>
  <dc:language>en-US</dc:language>
  <cp:lastModifiedBy>Iza_C</cp:lastModifiedBy>
  <cp:lastPrinted>2019-03-05T08:25:00Z</cp:lastPrinted>
  <dcterms:modified xsi:type="dcterms:W3CDTF">2025-10-14T11:10:00Z</dcterms:modified>
  <cp:revision>22</cp:revision>
  <dc:subject/>
  <dc:title/>
</cp:coreProperties>
</file>