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dniu  11 lipca 2025 r. o godz. 10:30 w siedzibie Urzędu Miejskiego                                                        w Karlinie, Plac Jana Pawła II 6, sala nr 9, odbył się II przetarg ustny nieograniczony na sprzedaż lokalu mieszkalnego nr 2 przy ul. Konopnickiej 5 </w:t>
        <w:br/>
        <w:t>w Karlinie o pow. 37,98 m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>wraz z udziałem 5355/1000</w:t>
      </w:r>
      <w:r>
        <w:rPr>
          <w:rFonts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 dz. nr 132 </w:t>
        <w:br/>
        <w:t>o pow. 155 m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w obr. 005 m. Karlino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przetargu był lokal mieszkalny nr 2 przy ul. Konopnickiej 5 </w:t>
        <w:br/>
        <w:t>w Karlinie o pow. 37,98 m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>wraz z udziałem 5355/1000</w:t>
      </w:r>
      <w:r>
        <w:rPr>
          <w:rFonts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 dz. nr 132 </w:t>
        <w:br/>
        <w:t>o pow. 155 m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w obr. 005 m. Karlino, posiadający urządzoną księgę wieczystą </w:t>
        <w:br/>
        <w:t xml:space="preserve">nr </w:t>
      </w:r>
      <w:r>
        <w:rPr>
          <w:rFonts w:cs="Calibri" w:ascii="Calibri" w:hAnsi="Calibri"/>
          <w:b/>
          <w:sz w:val="26"/>
          <w:szCs w:val="26"/>
        </w:rPr>
        <w:t>KO1B/00049161/6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przetargu nie zgłosił</w:t>
      </w:r>
      <w:bookmarkStart w:id="0" w:name="_Hlk156911595"/>
      <w:r>
        <w:rPr>
          <w:rFonts w:cs="Calibri" w:ascii="Calibri" w:hAnsi="Calibri"/>
          <w:sz w:val="26"/>
          <w:szCs w:val="26"/>
        </w:rPr>
        <w:t xml:space="preserve"> się żaden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a wywoławcza wynosiła 38.500,00 zł.</w:t>
      </w:r>
      <w:bookmarkEnd w:id="0"/>
    </w:p>
    <w:p>
      <w:pPr>
        <w:pStyle w:val="Normal"/>
        <w:ind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W wyniku przetargu nie wyłoniono nabywcy w/w nieruchomości i w związku </w:t>
        <w:br/>
        <w:t>z tym przetarg zakończył się wynikiem negatywnym.</w:t>
      </w:r>
      <w:r>
        <w:rPr>
          <w:rFonts w:cs="Calibri" w:ascii="Calibri" w:hAnsi="Calibri"/>
        </w:rPr>
        <w:tab/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rosław Stepczyński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kreta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21 lipca 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ję podaje się do publicznej wiadomości na okres od dnia  21.07.2025 r. do dnia 28.07.2025 r. na stronie bip.karlino.pl i zostaje wywieszona na tablicy ogłoszeń na II piętrze 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1:00Z</dcterms:created>
  <dc:creator>GN03</dc:creator>
  <dc:description/>
  <dc:language>en-US</dc:language>
  <cp:lastModifiedBy>Justyna Gralak</cp:lastModifiedBy>
  <cp:lastPrinted>2025-07-21T11:54:00Z</cp:lastPrinted>
  <dcterms:modified xsi:type="dcterms:W3CDTF">2025-07-21T10:54:00Z</dcterms:modified>
  <cp:revision>15</cp:revision>
  <dc:subject/>
  <dc:title>INFORMACJA  O  WYNIKU  PRZETARGU</dc:title>
</cp:coreProperties>
</file>