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WYNIKU PRZETARG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u 07 kwietnia 2025 r. o godz. 11.30 w siedzibie Urzędu Miejskiego w Karlinie, Plac Jana Pawła II 6, sala nr 9, odbył się drugi przetarg ustny nieograniczony na sprzedaż nieruchomości niezabudowanej, położonej w obrębie Daszewo gmina Karlino </w:t>
        <w:br/>
        <w:t xml:space="preserve">w miejscowości Daszewo, oznaczonej  w ewidencji gruntów i budynków jako działka </w:t>
        <w:br/>
        <w:t xml:space="preserve">nr 72/4 o pow. 0,1100 ha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przetargu była działka nr 72/4 o pow. 0,1100 ha położonej w obrębie Daszewo gmina Karlino. Nieruchomość ma założoną i urządzoną księgę wieczystą </w:t>
        <w:br/>
        <w:t>nr KO1B/00053553/3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przetargu nie zgłosił się żaden uczestni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Cena wywoławcza wynosiła 30.800,00 zł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niku ogłoszonego przetargu nie wyłoniono nabywcy na w/w nieruchomość </w:t>
        <w:br/>
        <w:t>i w związku z tym przetarg zakończył się wynikiem negatywny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3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Burmistrza</w:t>
      </w:r>
    </w:p>
    <w:p>
      <w:pPr>
        <w:pStyle w:val="Normal"/>
        <w:spacing w:lineRule="auto" w:line="360"/>
        <w:ind w:left="63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rosław Stepczyński</w:t>
      </w:r>
    </w:p>
    <w:p>
      <w:pPr>
        <w:pStyle w:val="Normal"/>
        <w:spacing w:lineRule="auto" w:line="360"/>
        <w:ind w:left="63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kretar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Karlino, dnia 15 kwietnia 2025 r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Informację podaje się do publicznej wiadomości na okres od dnia 15 kwietnia 2025 r. do dnia </w:t>
        <w:br/>
        <w:t>22 kwietnia 2025 r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42:00Z</dcterms:created>
  <dc:creator>GN03</dc:creator>
  <dc:description/>
  <cp:keywords/>
  <dc:language>en-US</dc:language>
  <cp:lastModifiedBy>justyna.g</cp:lastModifiedBy>
  <cp:lastPrinted>2023-09-14T09:59:00Z</cp:lastPrinted>
  <dcterms:modified xsi:type="dcterms:W3CDTF">2025-04-15T06:58:00Z</dcterms:modified>
  <cp:revision>5</cp:revision>
  <dc:subject/>
  <dc:title/>
</cp:coreProperties>
</file>