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90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Karlino, dnia 1 lipca 2025 r.</w:t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P.6220.1.2025.ISC.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Karl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0 § 1, art. 49 i art. 81 ustawy z dnia 14 czerwca 1960 r.- Kodeks postępowania administracyjnego (t.j. Dz. U. z 2024 r., poz. 572 ze zm.), w związku z art. 74 ust. 3 ustawy  z dnia 3 października 2008 r. o udostępnianiu informacji o środowisku i jego ochronie, udziale społeczeństwa w ochronie środowiska oraz o ocenach oddziaływania na środowisko  (t.j. Dz. U. z 2024 r., poz. 1112 ze zm.)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m strony postępowan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że, zostało zakończone postępowanie dowodowe w sprawie wydania decyzji                                        o środowiskowych  uwarunkowaniach dla przedsięwzięcia polegającego na </w:t>
      </w:r>
      <w:r>
        <w:rPr>
          <w:rFonts w:cs="Arial" w:ascii="Arial" w:hAnsi="Arial"/>
          <w:b/>
          <w:sz w:val="22"/>
          <w:szCs w:val="22"/>
        </w:rPr>
        <w:t xml:space="preserve">przebudowie i budowie drogi gminnej  w m. Karlinko (obwodnica) w ramach zadania Rozwój strefy przemysłowej „Karlinko” położonej na terenie gminy Karlino – zadanie częściowe nr 2 – zaprojektowanie oraz budowa – branża elektryczna i drogowa, którego inwestorem jest Gmina Karlino, ul. Plac Jana Pawła II 6, 78-230 Karlino. </w:t>
      </w:r>
      <w:r>
        <w:rPr>
          <w:rFonts w:cs="Arial" w:ascii="Arial" w:hAnsi="Arial"/>
          <w:sz w:val="22"/>
          <w:szCs w:val="22"/>
        </w:rPr>
        <w:t>Stosownie do przepisu art. 10  § 1 i art. 81 k.p.a. organ administracji publicznej obowiązany jest przed rozpatrzeniem materiału dowodowego i wydaniem decyzji, umożliwić stronom wypowiedzenie się, co do zebranych dowodów i materiałów oraz zgłoszonych żądań. Wypełniając ustawowy obowiązek należytego i wyczerpującego informowania stron uprzejmie przypominam, że wspomniany przepis jest jednocześnie szczególnym uprawnieniem stron z racji ich czynnego udziału w każdym stadium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kumentacją sprawy można zapoznać się w siedzibie Urzędu Miejskiego w Karlinie, pok. nr 3 od poniedziałku do piątku, tel. 535-373-403 w godzinach od 7.00 do 13.00 oraz zgłosić swoje uwagi  w terminie 7 dni od daty doręczenia niniejszego zawiadom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Zgodnie z art. 106 § 2 ustawy z dnia 14 czerwca 1960 r. Kodeksu postępowania administracyjnego  (t.j. Dz. U. z 2024r., poz. 572) organ wydający decyzję zasięgnął opinii: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ego Dyrektora Ochrony Środowiska w Szczecinie na podstawie postanowienia z dnia 18 czerwca 2025 r. znak: WST-K.4220.78.2025.MCD.3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aństwowego Powiatowego Inspektora Sanitarnego w Białogardzie na podstawie opinii sanitarnej ZNS.9022.3.15.2025 z dnia 7 kwietnia 2025r.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ego Gospodarstwa Wodnego Wody Polskie Zarząd Zlewni w Koszalinie – na podstawie opinii z dnia 8 kwietnia 2025 r. znak: SK.ZZŚ.4901.58.2025.IW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-143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waż w powyższej sprawie liczba stron przekracza 10, zawiadomienie zostaje podane stronom do wiadomości przez zamieszczenie w publicznie dostępnym wykazie danych na stronie Biuletynu Informacji Publicznej Urzędu Miejskiego w Karlinie bip.karlino.pl oraz wywieszone na tablicy ogłoszeń Urzędu i tablicy ogłoszeń w miejscowości Karlinko.  Zgodnie   z art. 49 Kpa doręczenie uważa się za dokonane po upływie 14 dni od dnia publicznego ogłoszenia.</w:t>
      </w:r>
    </w:p>
    <w:p>
      <w:pPr>
        <w:pStyle w:val="Normal"/>
        <w:spacing w:before="0" w:after="240"/>
        <w:ind w:right="-143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o do publicznej wiadomości: Zgodnie z art. 74 ust. 3 ustawy ooś i art. 49 k.p.a.</w:t>
      </w:r>
    </w:p>
    <w:p>
      <w:pPr>
        <w:pStyle w:val="Normal"/>
        <w:spacing w:before="0" w:after="240"/>
        <w:ind w:right="-143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right="-143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right="-143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right="-143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right="-143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24"/>
          <w:u w:val="single"/>
        </w:rPr>
        <w:t>Sposób publik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Podano do publicznej wiadomości: BIP UM Karlino, tablice ogłoszeń w miejscowościach: UM Karlino oraz w miejscowości Karlin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a/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Gmina Karlino - Urząd Miejski w Karlinie 78-230 Karlino Plac Jana Pawła II 6  będąca administratorem danych osobowych informuje, że przetwarza Pani/Pana dane osobowe dla celu realizacji wniosku oraz wypełnienia wymogów określonych przepisami prawa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ażdej sprawie dotyczącej Państwa danych osobowych można się skontaktować z Inspektorem Ochrony Danych za pośrednictwem   adresu e-mail: iod@karlino.pl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ą prawną przetwarzania danych osobowych jest art. 6 ust 1 lit. c)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 Oznacza to, że Pani/Pana dane są przetwarzane w celu wypełnienia obowiązku prawnego ciążącego na administratorze danych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powyższym: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mogą być przekazywane jedynie podmiotom mającym podstawę prawną otrzymania takich informacji oraz podmiotom przetwarzającym dane na rzecz Administratora w zakresie niezbędnym do realizacji celu przetwarzania danych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mogą być przetwarzane przez okres 10 lat i okres ten wynika z przepisów prawa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w celu realizacji rozpatrzenia wniosku jest obowiązkowe i wynika z ustawy z dnia 3 października 2008 r. o udostępnieniu informacji o środowisku i jego ochronie, udziale społeczeństwa w ochronie środowiska oraz o ocenach oddziaływania na środowisko (Dz. U. z 2023.1094);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ni/Panu prawo dostępu do tych danych i ich sprostowania, ograniczenia przetwarzania, a także prawo wniesienia skargi do Prezesa Urzędu Ochrony Danych Osobowych gdy uzna Pani/Pan, iż przetwarzanie danych osobowych narusza przepisy prawa.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nie będą podlegały automatyzacji podejmowania decyzji oraz nie będą profilowane, a także nie są przekazywane do państw trzecich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2:00Z</dcterms:created>
  <dc:creator>admin</dc:creator>
  <dc:description/>
  <cp:keywords/>
  <dc:language>en-US</dc:language>
  <cp:lastModifiedBy>Iza_C</cp:lastModifiedBy>
  <cp:lastPrinted>2024-10-25T12:33:00Z</cp:lastPrinted>
  <dcterms:modified xsi:type="dcterms:W3CDTF">2025-07-02T09:04:00Z</dcterms:modified>
  <cp:revision>17</cp:revision>
  <dc:subject/>
  <dc:title>Karlino, 06</dc:title>
</cp:coreProperties>
</file>